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44"/>
        </w:rPr>
      </w:pPr>
      <w:r>
        <w:rPr>
          <w:sz w:val="120"/>
        </w:rPr>
        <w:t>Stadgar</w:t>
      </w:r>
    </w:p>
    <w:p>
      <w:pPr>
        <w:pStyle w:val="Normal"/>
        <w:tabs>
          <w:tab w:val="clear" w:pos="1304"/>
          <w:tab w:val="left" w:pos="4962" w:leader="none"/>
          <w:tab w:val="left" w:pos="7513" w:leader="none"/>
        </w:tabs>
        <w:jc w:val="center"/>
        <w:rPr>
          <w:sz w:val="72"/>
        </w:rPr>
      </w:pPr>
      <w:r>
        <w:rPr>
          <w:sz w:val="72"/>
        </w:rPr>
        <w:t xml:space="preserve">för Riksbyggens </w:t>
      </w:r>
    </w:p>
    <w:p>
      <w:pPr>
        <w:pStyle w:val="Normal"/>
        <w:tabs>
          <w:tab w:val="clear" w:pos="1304"/>
          <w:tab w:val="left" w:pos="4962" w:leader="none"/>
          <w:tab w:val="left" w:pos="7513" w:leader="none"/>
        </w:tabs>
        <w:jc w:val="center"/>
        <w:rPr/>
      </w:pPr>
      <w:r>
        <w:rPr>
          <w:sz w:val="72"/>
        </w:rPr>
        <w:t>bostadsrättsförening</w:t>
      </w:r>
    </w:p>
    <w:p>
      <w:pPr>
        <w:pStyle w:val="Normal"/>
        <w:tabs>
          <w:tab w:val="clear" w:pos="1304"/>
          <w:tab w:val="left" w:pos="4962" w:leader="none"/>
          <w:tab w:val="left" w:pos="7513" w:leader="none"/>
        </w:tabs>
        <w:jc w:val="center"/>
        <w:rPr>
          <w:sz w:val="28"/>
        </w:rPr>
      </w:pPr>
      <w:r>
        <w:rPr>
          <w:sz w:val="72"/>
        </w:rPr>
        <w:t>Visbyhus 8</w:t>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r>
        <mc:AlternateContent>
          <mc:Choice Requires="wps">
            <w:drawing>
              <wp:anchor behindDoc="0" distT="0" distB="0" distL="89535" distR="89535" simplePos="0" locked="0" layoutInCell="0" allowOverlap="1" relativeHeight="2">
                <wp:simplePos x="0" y="0"/>
                <wp:positionH relativeFrom="page">
                  <wp:posOffset>2599690</wp:posOffset>
                </wp:positionH>
                <wp:positionV relativeFrom="paragraph">
                  <wp:posOffset>135255</wp:posOffset>
                </wp:positionV>
                <wp:extent cx="233362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910590"/>
                        </a:xfrm>
                        <a:prstGeom prst="rect"/>
                        <a:solidFill>
                          <a:srgbClr val="FFFFFF">
                            <a:alpha val="0"/>
                          </a:srgbClr>
                        </a:solidFill>
                        <a:ln w="9525">
                          <a:solidFill>
                            <a:srgbClr val="000000"/>
                          </a:solidFill>
                        </a:ln>
                      </wps:spPr>
                      <wps:txbx>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wps:txbx>
                      <wps:bodyPr anchor="t" lIns="12700" tIns="12700" rIns="12700" bIns="12700">
                        <a:noAutofit/>
                      </wps:bodyPr>
                    </wps:wsp>
                  </a:graphicData>
                </a:graphic>
              </wp:anchor>
            </w:drawing>
          </mc:Choice>
          <mc:Fallback>
            <w:pict>
              <v:rect fillcolor="#FFFFFF" strokecolor="#000000" strokeweight="0pt" style="position:absolute;rotation:-0;width:183.75pt;height:71.7pt;mso-wrap-distance-left:7.05pt;mso-wrap-distance-right:7.05pt;mso-wrap-distance-top:0pt;mso-wrap-distance-bottom:0pt;margin-top:10.65pt;mso-position-vertical-relative:text;margin-left:204.7pt;mso-position-horizontal-relative:page">
                <v:fill opacity="0f"/>
                <v:textbox inset="0.0138888888888889in,0.0138888888888889in,0.0138888888888889in,0.0138888888888889in">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v:textbox>
                <w10:wrap type="square" side="largest"/>
              </v:rect>
            </w:pict>
          </mc:Fallback>
        </mc:AlternateContent>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pPr>
      <w:r>
        <w:rPr/>
        <w:drawing>
          <wp:inline distT="0" distB="0" distL="0" distR="0">
            <wp:extent cx="187452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74520" cy="740410"/>
                    </a:xfrm>
                    <a:prstGeom prst="rect">
                      <a:avLst/>
                    </a:prstGeom>
                  </pic:spPr>
                </pic:pic>
              </a:graphicData>
            </a:graphic>
          </wp:inline>
        </w:drawing>
      </w:r>
    </w:p>
    <w:p>
      <w:pPr>
        <w:pStyle w:val="Normal"/>
        <w:tabs>
          <w:tab w:val="clear" w:pos="1304"/>
          <w:tab w:val="left" w:pos="4962" w:leader="none"/>
          <w:tab w:val="left" w:pos="7513" w:leader="none"/>
        </w:tabs>
        <w:jc w:val="center"/>
        <w:rPr/>
      </w:pPr>
      <w:r>
        <w:rPr/>
      </w:r>
      <w:r>
        <w:br w:type="page"/>
      </w:r>
    </w:p>
    <w:p>
      <w:pPr>
        <w:pStyle w:val="Contents1"/>
        <w:rPr>
          <w:caps w:val="false"/>
          <w:smallCaps w:val="false"/>
          <w:sz w:val="28"/>
        </w:rPr>
      </w:pPr>
      <w:r>
        <w:rPr>
          <w:caps w:val="false"/>
          <w:smallCaps w:val="false"/>
          <w:sz w:val="28"/>
        </w:rPr>
        <w:t>INNEHÅLLSFÖRTECKNING</w:t>
      </w:r>
    </w:p>
    <w:sdt>
      <w:sdtPr>
        <w:docPartObj>
          <w:docPartGallery w:val="Table of Contents"/>
          <w:docPartUnique w:val="true"/>
        </w:docPartObj>
      </w:sdtPr>
      <w:sdtContent>
        <w:p>
          <w:pPr>
            <w:pStyle w:val="Contents1"/>
            <w:tabs>
              <w:tab w:val="left" w:pos="600" w:leader="none"/>
              <w:tab w:val="right" w:pos="901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1</w:t>
            <w:tab/>
            <w:t>FIRMA, ÄNDAMÅL OCH SÄTE</w:t>
            <w:tab/>
          </w:r>
          <w:hyperlink w:anchor="__RefHeading___Toc69091799">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2</w:t>
            <w:tab/>
            <w:t>UPPLÅTELSENS OMFATTNING M M</w:t>
            <w:tab/>
          </w:r>
          <w:hyperlink w:anchor="__RefHeading___Toc69091800">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3</w:t>
            <w:tab/>
            <w:t>DEFINITION AV GRUNDLÄGGANDE BEGREPP</w:t>
            <w:tab/>
          </w:r>
          <w:hyperlink w:anchor="__RefHeading___Toc69091801">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4</w:t>
            <w:tab/>
            <w:t>UPPLÅTELSEAVTALETS INNEHÅLL M M</w:t>
            <w:tab/>
          </w:r>
          <w:hyperlink w:anchor="__RefHeading___Toc69091802">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5</w:t>
            <w:tab/>
            <w:t>FÖRHANDSAVTAL</w:t>
            <w:tab/>
          </w:r>
          <w:hyperlink w:anchor="__RefHeading___Toc69091803">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6</w:t>
            <w:tab/>
            <w:t>FÖRENINGENS MEDLEMMAR</w:t>
            <w:tab/>
          </w:r>
          <w:hyperlink w:anchor="__RefHeading___Toc69091804">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7</w:t>
            <w:tab/>
            <w:t>ALLMÄNNA BESTÄMMELSER OM MEDLEMSKAP</w:t>
            <w:tab/>
          </w:r>
          <w:hyperlink w:anchor="__RefHeading___Toc69091805">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8</w:t>
            <w:tab/>
            <w:t>RÄTT TILL MEDLEMSKAP VID ÖVERGÅNG AV BOSTADSRÄTT</w:t>
            <w:tab/>
          </w:r>
          <w:hyperlink w:anchor="__RefHeading___Toc69091806">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9</w:t>
            <w:tab/>
            <w:t>OGILTIGHET VID VÄGRAT MEDLEMSKAP</w:t>
            <w:tab/>
          </w:r>
          <w:hyperlink w:anchor="__RefHeading___Toc69091807">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0</w:t>
            <w:tab/>
            <w:t>ÖVERLÅTELSEAVTAL</w:t>
            <w:tab/>
          </w:r>
          <w:hyperlink w:anchor="__RefHeading___Toc69091808">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1</w:t>
            <w:tab/>
            <w:t>SÄRSKILDA REGLER VID ÖVERGÅNG AV BOSTADSRÄTT</w:t>
            <w:tab/>
          </w:r>
          <w:hyperlink w:anchor="__RefHeading___Toc69091809">
            <w:r>
              <w:rPr>
                <w:rStyle w:val="IndexLink"/>
                <w:lang w:val="en-US" w:eastAsia="en-US"/>
              </w:rPr>
              <w:t>3</w:t>
            </w:r>
          </w:hyperlink>
        </w:p>
        <w:p>
          <w:pPr>
            <w:pStyle w:val="Contents3"/>
            <w:rPr>
              <w:lang w:val="en-US" w:eastAsia="en-US"/>
            </w:rPr>
          </w:pPr>
          <w:r>
            <w:rPr>
              <w:lang w:val="en-US" w:eastAsia="en-US"/>
            </w:rPr>
            <w:t>Solidariskt ansvar</w:t>
            <w:tab/>
          </w:r>
          <w:hyperlink w:anchor="__RefHeading___Toc69091810">
            <w:r>
              <w:rPr>
                <w:rStyle w:val="IndexLink"/>
                <w:lang w:val="en-US" w:eastAsia="en-US"/>
              </w:rPr>
              <w:t>4</w:t>
            </w:r>
          </w:hyperlink>
        </w:p>
        <w:p>
          <w:pPr>
            <w:pStyle w:val="Contents1"/>
            <w:tabs>
              <w:tab w:val="left" w:pos="600" w:leader="none"/>
              <w:tab w:val="right" w:pos="9015" w:leader="dot"/>
            </w:tabs>
            <w:rPr>
              <w:lang w:val="en-US" w:eastAsia="en-US"/>
            </w:rPr>
          </w:pPr>
          <w:r>
            <w:rPr>
              <w:lang w:val="en-US" w:eastAsia="en-US"/>
            </w:rPr>
            <w:t>§ 12</w:t>
            <w:tab/>
            <w:t>INSATS, AVGIFTER M M</w:t>
            <w:tab/>
          </w:r>
          <w:hyperlink w:anchor="__RefHeading___Toc69091811">
            <w:r>
              <w:rPr>
                <w:rStyle w:val="IndexLink"/>
                <w:lang w:val="en-US" w:eastAsia="en-US"/>
              </w:rPr>
              <w:t>4</w:t>
            </w:r>
          </w:hyperlink>
        </w:p>
        <w:p>
          <w:pPr>
            <w:pStyle w:val="Contents3"/>
            <w:rPr>
              <w:lang w:val="en-US" w:eastAsia="en-US"/>
            </w:rPr>
          </w:pPr>
          <w:r>
            <w:rPr>
              <w:lang w:val="en-US" w:eastAsia="en-US"/>
            </w:rPr>
            <w:t>Insats och upplåtelseavgift</w:t>
            <w:tab/>
          </w:r>
          <w:hyperlink w:anchor="__RefHeading___Toc69091812">
            <w:r>
              <w:rPr>
                <w:rStyle w:val="IndexLink"/>
                <w:lang w:val="en-US" w:eastAsia="en-US"/>
              </w:rPr>
              <w:t>4</w:t>
            </w:r>
          </w:hyperlink>
        </w:p>
        <w:p>
          <w:pPr>
            <w:pStyle w:val="Contents3"/>
            <w:rPr>
              <w:lang w:val="en-US" w:eastAsia="en-US"/>
            </w:rPr>
          </w:pPr>
          <w:r>
            <w:rPr>
              <w:lang w:val="en-US" w:eastAsia="en-US"/>
            </w:rPr>
            <w:t>Årsavgift m m</w:t>
            <w:tab/>
          </w:r>
          <w:hyperlink w:anchor="__RefHeading___Toc69091813">
            <w:r>
              <w:rPr>
                <w:rStyle w:val="IndexLink"/>
                <w:lang w:val="en-US" w:eastAsia="en-US"/>
              </w:rPr>
              <w:t>5</w:t>
            </w:r>
          </w:hyperlink>
        </w:p>
        <w:p>
          <w:pPr>
            <w:pStyle w:val="Contents3"/>
            <w:rPr>
              <w:lang w:val="en-US" w:eastAsia="en-US"/>
            </w:rPr>
          </w:pPr>
          <w:r>
            <w:rPr>
              <w:lang w:val="en-US" w:eastAsia="en-US"/>
            </w:rPr>
            <w:t>Betalning av årsavgift</w:t>
            <w:tab/>
          </w:r>
          <w:hyperlink w:anchor="__RefHeading___Toc69091814">
            <w:r>
              <w:rPr>
                <w:rStyle w:val="IndexLink"/>
                <w:lang w:val="en-US" w:eastAsia="en-US"/>
              </w:rPr>
              <w:t>5</w:t>
            </w:r>
          </w:hyperlink>
        </w:p>
        <w:p>
          <w:pPr>
            <w:pStyle w:val="Contents3"/>
            <w:rPr>
              <w:lang w:val="en-US" w:eastAsia="en-US"/>
            </w:rPr>
          </w:pPr>
          <w:r>
            <w:rPr>
              <w:lang w:val="en-US" w:eastAsia="en-US"/>
            </w:rPr>
            <w:t>Ränta och inkassoavgift vid försenad årsavgiftsbetalning</w:t>
            <w:tab/>
          </w:r>
          <w:hyperlink w:anchor="__RefHeading___Toc69091815">
            <w:r>
              <w:rPr>
                <w:rStyle w:val="IndexLink"/>
                <w:lang w:val="en-US" w:eastAsia="en-US"/>
              </w:rPr>
              <w:t>5</w:t>
            </w:r>
          </w:hyperlink>
        </w:p>
        <w:p>
          <w:pPr>
            <w:pStyle w:val="Contents3"/>
            <w:rPr>
              <w:lang w:val="en-US" w:eastAsia="en-US"/>
            </w:rPr>
          </w:pPr>
          <w:r>
            <w:rPr>
              <w:lang w:val="en-US" w:eastAsia="en-US"/>
            </w:rPr>
            <w:t>Särskild debitering</w:t>
            <w:tab/>
          </w:r>
          <w:hyperlink w:anchor="__RefHeading___Toc69091816">
            <w:r>
              <w:rPr>
                <w:rStyle w:val="IndexLink"/>
                <w:lang w:val="en-US" w:eastAsia="en-US"/>
              </w:rPr>
              <w:t>5</w:t>
            </w:r>
          </w:hyperlink>
        </w:p>
        <w:p>
          <w:pPr>
            <w:pStyle w:val="Contents3"/>
            <w:rPr>
              <w:lang w:val="en-US" w:eastAsia="en-US"/>
            </w:rPr>
          </w:pPr>
          <w:r>
            <w:rPr>
              <w:lang w:val="en-US" w:eastAsia="en-US"/>
            </w:rPr>
            <w:t>Överlåtelseavgift och pantsättningsavgift</w:t>
            <w:tab/>
          </w:r>
          <w:hyperlink w:anchor="__RefHeading___Toc69091817">
            <w:r>
              <w:rPr>
                <w:rStyle w:val="IndexLink"/>
                <w:lang w:val="en-US" w:eastAsia="en-US"/>
              </w:rPr>
              <w:t>5</w:t>
            </w:r>
          </w:hyperlink>
        </w:p>
        <w:p>
          <w:pPr>
            <w:pStyle w:val="Contents3"/>
            <w:rPr>
              <w:lang w:val="en-US" w:eastAsia="en-US"/>
            </w:rPr>
          </w:pPr>
          <w:r>
            <w:rPr>
              <w:lang w:val="en-US" w:eastAsia="en-US"/>
            </w:rPr>
            <w:t>Övriga avgifter för nyttigheter som inte ingår i bostadsrätten</w:t>
            <w:tab/>
          </w:r>
          <w:hyperlink w:anchor="__RefHeading___Toc69091818">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3</w:t>
            <w:tab/>
            <w:t>UNDERHÅLLSPLAN</w:t>
            <w:tab/>
          </w:r>
          <w:hyperlink w:anchor="__RefHeading___Toc69091819">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4</w:t>
            <w:tab/>
            <w:t>FONDER FÖR UNDERHÅLL</w:t>
            <w:tab/>
          </w:r>
          <w:hyperlink w:anchor="__RefHeading___Toc69091820">
            <w:r>
              <w:rPr>
                <w:rStyle w:val="IndexLink"/>
                <w:lang w:val="en-US" w:eastAsia="en-US"/>
              </w:rPr>
              <w:t>6</w:t>
            </w:r>
          </w:hyperlink>
        </w:p>
        <w:p>
          <w:pPr>
            <w:pStyle w:val="Contents3"/>
            <w:rPr>
              <w:lang w:val="en-US" w:eastAsia="en-US"/>
            </w:rPr>
          </w:pPr>
          <w:r>
            <w:rPr>
              <w:lang w:val="en-US" w:eastAsia="en-US"/>
            </w:rPr>
            <w:t>Fond för planerat underhåll</w:t>
            <w:tab/>
          </w:r>
          <w:hyperlink w:anchor="__RefHeading___Toc69091821">
            <w:r>
              <w:rPr>
                <w:rStyle w:val="IndexLink"/>
                <w:lang w:val="en-US" w:eastAsia="en-US"/>
              </w:rPr>
              <w:t>6</w:t>
            </w:r>
          </w:hyperlink>
        </w:p>
        <w:p>
          <w:pPr>
            <w:pStyle w:val="Contents3"/>
            <w:rPr>
              <w:lang w:val="en-US" w:eastAsia="en-US"/>
            </w:rPr>
          </w:pPr>
          <w:r>
            <w:rPr>
              <w:lang w:val="en-US" w:eastAsia="en-US"/>
            </w:rPr>
            <w:t>Fond för bostadsrättshavarnas underhåll</w:t>
            <w:tab/>
          </w:r>
          <w:hyperlink w:anchor="__RefHeading___Toc69091822">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5</w:t>
            <w:tab/>
            <w:t>STYRELSE</w:t>
            <w:tab/>
          </w:r>
          <w:hyperlink w:anchor="__RefHeading___Toc69091823">
            <w:r>
              <w:rPr>
                <w:rStyle w:val="IndexLink"/>
                <w:lang w:val="en-US" w:eastAsia="en-US"/>
              </w:rPr>
              <w:t>6</w:t>
            </w:r>
          </w:hyperlink>
        </w:p>
        <w:p>
          <w:pPr>
            <w:pStyle w:val="Contents3"/>
            <w:rPr>
              <w:lang w:val="en-US" w:eastAsia="en-US"/>
            </w:rPr>
          </w:pPr>
          <w:r>
            <w:rPr>
              <w:lang w:val="en-US" w:eastAsia="en-US"/>
            </w:rPr>
            <w:t>Antalet styrelseledamöter och suppleanter samt utseende därav</w:t>
            <w:tab/>
          </w:r>
          <w:hyperlink w:anchor="__RefHeading___Toc69091824">
            <w:r>
              <w:rPr>
                <w:rStyle w:val="IndexLink"/>
                <w:lang w:val="en-US" w:eastAsia="en-US"/>
              </w:rPr>
              <w:t>7</w:t>
            </w:r>
          </w:hyperlink>
        </w:p>
        <w:p>
          <w:pPr>
            <w:pStyle w:val="Contents3"/>
            <w:rPr>
              <w:lang w:val="en-US" w:eastAsia="en-US"/>
            </w:rPr>
          </w:pPr>
          <w:r>
            <w:rPr>
              <w:lang w:val="en-US" w:eastAsia="en-US"/>
            </w:rPr>
            <w:t>Ordförande, sekreterare och studieorganisatör</w:t>
            <w:tab/>
          </w:r>
          <w:hyperlink w:anchor="__RefHeading___Toc69091825">
            <w:r>
              <w:rPr>
                <w:rStyle w:val="IndexLink"/>
                <w:lang w:val="en-US" w:eastAsia="en-US"/>
              </w:rPr>
              <w:t>7</w:t>
            </w:r>
          </w:hyperlink>
        </w:p>
        <w:p>
          <w:pPr>
            <w:pStyle w:val="Contents3"/>
            <w:rPr>
              <w:lang w:val="en-US" w:eastAsia="en-US"/>
            </w:rPr>
          </w:pPr>
          <w:r>
            <w:rPr>
              <w:lang w:val="en-US" w:eastAsia="en-US"/>
            </w:rPr>
            <w:t>Styrelsens beslutsförhet</w:t>
            <w:tab/>
          </w:r>
          <w:hyperlink w:anchor="__RefHeading___Toc69091826">
            <w:r>
              <w:rPr>
                <w:rStyle w:val="IndexLink"/>
                <w:lang w:val="en-US" w:eastAsia="en-US"/>
              </w:rPr>
              <w:t>7</w:t>
            </w:r>
          </w:hyperlink>
        </w:p>
        <w:p>
          <w:pPr>
            <w:pStyle w:val="Contents3"/>
            <w:rPr>
              <w:lang w:val="en-US" w:eastAsia="en-US"/>
            </w:rPr>
          </w:pPr>
          <w:r>
            <w:rPr>
              <w:lang w:val="en-US" w:eastAsia="en-US"/>
            </w:rPr>
            <w:t>Firmateckning</w:t>
            <w:tab/>
          </w:r>
          <w:hyperlink w:anchor="__RefHeading___Toc69091827">
            <w:r>
              <w:rPr>
                <w:rStyle w:val="IndexLink"/>
                <w:lang w:val="en-US" w:eastAsia="en-US"/>
              </w:rPr>
              <w:t>7</w:t>
            </w:r>
          </w:hyperlink>
        </w:p>
        <w:p>
          <w:pPr>
            <w:pStyle w:val="Contents3"/>
            <w:rPr>
              <w:lang w:val="en-US" w:eastAsia="en-US"/>
            </w:rPr>
          </w:pPr>
          <w:r>
            <w:rPr>
              <w:lang w:val="en-US" w:eastAsia="en-US"/>
            </w:rPr>
            <w:t>Sammanträde</w:t>
            <w:tab/>
          </w:r>
          <w:hyperlink w:anchor="__RefHeading___Toc69091828">
            <w:r>
              <w:rPr>
                <w:rStyle w:val="IndexLink"/>
                <w:lang w:val="en-US" w:eastAsia="en-US"/>
              </w:rPr>
              <w:t>7</w:t>
            </w:r>
          </w:hyperlink>
        </w:p>
        <w:p>
          <w:pPr>
            <w:pStyle w:val="Contents3"/>
            <w:rPr>
              <w:lang w:val="en-US" w:eastAsia="en-US"/>
            </w:rPr>
          </w:pPr>
          <w:r>
            <w:rPr>
              <w:lang w:val="en-US" w:eastAsia="en-US"/>
            </w:rPr>
            <w:t>Protokoll</w:t>
            <w:tab/>
          </w:r>
          <w:hyperlink w:anchor="__RefHeading___Toc69091829">
            <w:r>
              <w:rPr>
                <w:rStyle w:val="IndexLink"/>
                <w:lang w:val="en-US" w:eastAsia="en-US"/>
              </w:rPr>
              <w:t>8</w:t>
            </w:r>
          </w:hyperlink>
        </w:p>
        <w:p>
          <w:pPr>
            <w:pStyle w:val="Contents3"/>
            <w:rPr>
              <w:lang w:val="en-US" w:eastAsia="en-US"/>
            </w:rPr>
          </w:pPr>
          <w:r>
            <w:rPr>
              <w:lang w:val="en-US" w:eastAsia="en-US"/>
            </w:rPr>
            <w:t>Beslut om inteckning m m</w:t>
            <w:tab/>
          </w:r>
          <w:hyperlink w:anchor="__RefHeading___Toc69091830">
            <w:r>
              <w:rPr>
                <w:rStyle w:val="IndexLink"/>
                <w:lang w:val="en-US" w:eastAsia="en-US"/>
              </w:rPr>
              <w:t>8</w:t>
            </w:r>
          </w:hyperlink>
        </w:p>
        <w:p>
          <w:pPr>
            <w:pStyle w:val="Contents3"/>
            <w:rPr>
              <w:lang w:val="en-US" w:eastAsia="en-US"/>
            </w:rPr>
          </w:pPr>
          <w:r>
            <w:rPr>
              <w:lang w:val="en-US" w:eastAsia="en-US"/>
            </w:rPr>
            <w:t>Beslut om avyttring av föreningens fastighet/tomträtt m m</w:t>
            <w:tab/>
          </w:r>
          <w:hyperlink w:anchor="__RefHeading___Toc69091831">
            <w:r>
              <w:rPr>
                <w:rStyle w:val="IndexLink"/>
                <w:lang w:val="en-US" w:eastAsia="en-US"/>
              </w:rPr>
              <w:t>8</w:t>
            </w:r>
          </w:hyperlink>
        </w:p>
        <w:p>
          <w:pPr>
            <w:pStyle w:val="Contents3"/>
            <w:rPr>
              <w:lang w:val="en-US" w:eastAsia="en-US"/>
            </w:rPr>
          </w:pPr>
          <w:r>
            <w:rPr>
              <w:lang w:val="en-US" w:eastAsia="en-US"/>
            </w:rPr>
            <w:t>Besiktningar</w:t>
            <w:tab/>
          </w:r>
          <w:hyperlink w:anchor="__RefHeading___Toc69091832">
            <w:r>
              <w:rPr>
                <w:rStyle w:val="IndexLink"/>
                <w:lang w:val="en-US" w:eastAsia="en-US"/>
              </w:rPr>
              <w:t>8</w:t>
            </w:r>
          </w:hyperlink>
        </w:p>
        <w:p>
          <w:pPr>
            <w:pStyle w:val="Contents3"/>
            <w:rPr>
              <w:lang w:val="en-US" w:eastAsia="en-US"/>
            </w:rPr>
          </w:pPr>
          <w:r>
            <w:rPr>
              <w:lang w:val="en-US" w:eastAsia="en-US"/>
            </w:rPr>
            <w:t>Likhetsprincipen</w:t>
            <w:tab/>
          </w:r>
          <w:hyperlink w:anchor="__RefHeading___Toc69091833">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6</w:t>
            <w:tab/>
            <w:t>RÄKENSKAPSÅR</w:t>
            <w:tab/>
          </w:r>
          <w:hyperlink w:anchor="__RefHeading___Toc69091834">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7</w:t>
            <w:tab/>
            <w:t>ÅRSREDOVISNING</w:t>
            <w:tab/>
          </w:r>
          <w:hyperlink w:anchor="__RefHeading___Toc69091835">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8</w:t>
            <w:tab/>
            <w:t>REVISORER</w:t>
            <w:tab/>
          </w:r>
          <w:hyperlink w:anchor="__RefHeading___Toc69091836">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19</w:t>
            <w:tab/>
            <w:t>REVISORERNAS GRANSKNING</w:t>
            <w:tab/>
          </w:r>
          <w:hyperlink w:anchor="__RefHeading___Toc69091837">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0</w:t>
            <w:tab/>
            <w:t>ÅRSREDOVISNING OCH REVISIONSBERÄTTELSE SKALL  HÅLLAS  TILLGÄNGLIGA FÖR MEDLEMMARNA</w:t>
            <w:tab/>
          </w:r>
          <w:hyperlink w:anchor="__RefHeading___Toc69091838">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1</w:t>
            <w:tab/>
            <w:t>FÖRENINGSSTÄMMA</w:t>
            <w:tab/>
          </w:r>
          <w:hyperlink w:anchor="__RefHeading___Toc69091839">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2</w:t>
            <w:tab/>
            <w:t>DAGORDNING VID FÖRENINGSSTÄMMA</w:t>
            <w:tab/>
          </w:r>
          <w:hyperlink w:anchor="__RefHeading___Toc69091840">
            <w:r>
              <w:rPr>
                <w:rStyle w:val="IndexLink"/>
                <w:lang w:val="en-US" w:eastAsia="en-US"/>
              </w:rPr>
              <w:t>10</w:t>
            </w:r>
          </w:hyperlink>
        </w:p>
        <w:p>
          <w:pPr>
            <w:pStyle w:val="Contents1"/>
            <w:tabs>
              <w:tab w:val="left" w:pos="600" w:leader="none"/>
              <w:tab w:val="right" w:pos="9015" w:leader="dot"/>
            </w:tabs>
            <w:rPr>
              <w:lang w:val="en-US" w:eastAsia="en-US"/>
            </w:rPr>
          </w:pPr>
          <w:r>
            <w:rPr>
              <w:lang w:val="en-US" w:eastAsia="en-US"/>
            </w:rPr>
            <w:t>§ 23</w:t>
            <w:tab/>
            <w:t>KALLELSE TILL FÖRENINGSSTÄMMA</w:t>
            <w:tab/>
          </w:r>
          <w:hyperlink w:anchor="__RefHeading___Toc69091841">
            <w:r>
              <w:rPr>
                <w:rStyle w:val="IndexLink"/>
                <w:lang w:val="en-US" w:eastAsia="en-US"/>
              </w:rPr>
              <w:t>10</w:t>
            </w:r>
          </w:hyperlink>
        </w:p>
        <w:p>
          <w:pPr>
            <w:pStyle w:val="Contents3"/>
            <w:rPr>
              <w:lang w:val="en-US" w:eastAsia="en-US"/>
            </w:rPr>
          </w:pPr>
          <w:r>
            <w:rPr>
              <w:lang w:val="en-US" w:eastAsia="en-US"/>
            </w:rPr>
            <w:t>Ordinarie stämma</w:t>
            <w:tab/>
          </w:r>
          <w:hyperlink w:anchor="__RefHeading___Toc69091842">
            <w:r>
              <w:rPr>
                <w:rStyle w:val="IndexLink"/>
                <w:lang w:val="en-US" w:eastAsia="en-US"/>
              </w:rPr>
              <w:t>10</w:t>
            </w:r>
          </w:hyperlink>
        </w:p>
        <w:p>
          <w:pPr>
            <w:pStyle w:val="Contents3"/>
            <w:rPr>
              <w:lang w:val="en-US" w:eastAsia="en-US"/>
            </w:rPr>
          </w:pPr>
          <w:r>
            <w:rPr>
              <w:lang w:val="en-US" w:eastAsia="en-US"/>
            </w:rPr>
            <w:t>Extra stämma</w:t>
            <w:tab/>
          </w:r>
          <w:hyperlink w:anchor="__RefHeading___Toc69091843">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4</w:t>
            <w:tab/>
            <w:t>MOTIONER</w:t>
            <w:tab/>
          </w:r>
          <w:hyperlink w:anchor="__RefHeading___Toc69091844">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5</w:t>
            <w:tab/>
            <w:t>RÖSTRÄTT PÅ FÖRENINGSSTÄMMA</w:t>
            <w:tab/>
          </w:r>
          <w:hyperlink w:anchor="__RefHeading___Toc69091845">
            <w:r>
              <w:rPr>
                <w:rStyle w:val="IndexLink"/>
                <w:lang w:val="en-US" w:eastAsia="en-US"/>
              </w:rPr>
              <w:t>11</w:t>
            </w:r>
          </w:hyperlink>
        </w:p>
        <w:p>
          <w:pPr>
            <w:pStyle w:val="Contents3"/>
            <w:rPr>
              <w:lang w:val="en-US" w:eastAsia="en-US"/>
            </w:rPr>
          </w:pPr>
          <w:r>
            <w:rPr>
              <w:lang w:val="en-US" w:eastAsia="en-US"/>
            </w:rPr>
            <w:t>Ombud</w:t>
            <w:tab/>
          </w:r>
          <w:hyperlink w:anchor="__RefHeading___Toc69091846">
            <w:r>
              <w:rPr>
                <w:rStyle w:val="IndexLink"/>
                <w:lang w:val="en-US" w:eastAsia="en-US"/>
              </w:rPr>
              <w:t>11</w:t>
            </w:r>
          </w:hyperlink>
        </w:p>
        <w:p>
          <w:pPr>
            <w:pStyle w:val="Contents3"/>
            <w:rPr>
              <w:lang w:val="en-US" w:eastAsia="en-US"/>
            </w:rPr>
          </w:pPr>
          <w:r>
            <w:rPr>
              <w:lang w:val="en-US" w:eastAsia="en-US"/>
            </w:rPr>
            <w:t>Biträde</w:t>
            <w:tab/>
          </w:r>
          <w:hyperlink w:anchor="__RefHeading___Toc69091847">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6</w:t>
            <w:tab/>
            <w:t>BESLUT VID FÖRENINGSSTÄMMA</w:t>
            <w:tab/>
          </w:r>
          <w:hyperlink w:anchor="__RefHeading___Toc69091848">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7</w:t>
            <w:tab/>
            <w:t>BESLUT SOM ALLTID SKALL FATTAS AV FÖRENINGSSTÄMMA MED  KVALIFICERAD MAJORITET</w:t>
            <w:tab/>
          </w:r>
          <w:hyperlink w:anchor="__RefHeading___Toc69091849">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8</w:t>
            <w:tab/>
            <w:t>ÄNDRING AV DESSA STADGAR</w:t>
            <w:tab/>
          </w:r>
          <w:hyperlink w:anchor="__RefHeading___Toc69091850">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29</w:t>
            <w:tab/>
            <w:t>REGISTRERING AV STADGEÄNDRING</w:t>
            <w:tab/>
          </w:r>
          <w:hyperlink w:anchor="__RefHeading___Toc69091851">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30</w:t>
            <w:tab/>
            <w:t>BOSTADSRÄTTSHAVARENS RÄTTIGHETER OCH SKYLDIGHETER</w:t>
            <w:tab/>
          </w:r>
          <w:hyperlink w:anchor="__RefHeading___Toc69091852">
            <w:r>
              <w:rPr>
                <w:rStyle w:val="IndexLink"/>
                <w:lang w:val="en-US" w:eastAsia="en-US"/>
              </w:rPr>
              <w:t>13</w:t>
            </w:r>
          </w:hyperlink>
        </w:p>
        <w:p>
          <w:pPr>
            <w:pStyle w:val="Contents3"/>
            <w:rPr>
              <w:lang w:val="en-US" w:eastAsia="en-US"/>
            </w:rPr>
          </w:pPr>
          <w:r>
            <w:rPr>
              <w:lang w:val="en-US" w:eastAsia="en-US"/>
            </w:rPr>
            <w:t>Balkong, altan, takterrass</w:t>
            <w:tab/>
          </w:r>
          <w:hyperlink w:anchor="__RefHeading___Toc69091853">
            <w:r>
              <w:rPr>
                <w:rStyle w:val="IndexLink"/>
                <w:lang w:val="en-US" w:eastAsia="en-US"/>
              </w:rPr>
              <w:t>14</w:t>
            </w:r>
          </w:hyperlink>
        </w:p>
        <w:p>
          <w:pPr>
            <w:pStyle w:val="Contents3"/>
            <w:rPr>
              <w:lang w:val="en-US" w:eastAsia="en-US"/>
            </w:rPr>
          </w:pPr>
          <w:r>
            <w:rPr>
              <w:lang w:val="en-US" w:eastAsia="en-US"/>
            </w:rPr>
            <w:t>Våtutrymmen och kök</w:t>
            <w:tab/>
          </w:r>
          <w:hyperlink w:anchor="__RefHeading___Toc69091854">
            <w:r>
              <w:rPr>
                <w:rStyle w:val="IndexLink"/>
                <w:lang w:val="en-US" w:eastAsia="en-US"/>
              </w:rPr>
              <w:t>14</w:t>
            </w:r>
          </w:hyperlink>
        </w:p>
        <w:p>
          <w:pPr>
            <w:pStyle w:val="Contents3"/>
            <w:rPr>
              <w:lang w:val="en-US" w:eastAsia="en-US"/>
            </w:rPr>
          </w:pPr>
          <w:r>
            <w:rPr>
              <w:lang w:val="en-US" w:eastAsia="en-US"/>
            </w:rPr>
            <w:t>Bostadsrättsföreningens ansvar</w:t>
            <w:tab/>
          </w:r>
          <w:hyperlink w:anchor="__RefHeading___Toc69091855">
            <w:r>
              <w:rPr>
                <w:rStyle w:val="IndexLink"/>
                <w:lang w:val="en-US" w:eastAsia="en-US"/>
              </w:rPr>
              <w:t>14</w:t>
            </w:r>
          </w:hyperlink>
        </w:p>
        <w:p>
          <w:pPr>
            <w:pStyle w:val="Contents3"/>
            <w:rPr>
              <w:lang w:val="en-US" w:eastAsia="en-US"/>
            </w:rPr>
          </w:pPr>
          <w:r>
            <w:rPr>
              <w:lang w:val="en-US" w:eastAsia="en-US"/>
            </w:rPr>
            <w:t>Bostadsrättshavarens skyldighet att anmäla brister</w:t>
            <w:tab/>
          </w:r>
          <w:hyperlink w:anchor="__RefHeading___Toc69091856">
            <w:r>
              <w:rPr>
                <w:rStyle w:val="IndexLink"/>
                <w:lang w:val="en-US" w:eastAsia="en-US"/>
              </w:rPr>
              <w:t>14</w:t>
            </w:r>
          </w:hyperlink>
        </w:p>
        <w:p>
          <w:pPr>
            <w:pStyle w:val="Contents3"/>
            <w:rPr>
              <w:lang w:val="en-US" w:eastAsia="en-US"/>
            </w:rPr>
          </w:pPr>
          <w:r>
            <w:rPr>
              <w:lang w:val="en-US" w:eastAsia="en-US"/>
            </w:rPr>
            <w:t>Reparationer p g a brand- eller vattenledningsskada</w:t>
            <w:tab/>
          </w:r>
          <w:hyperlink w:anchor="__RefHeading___Toc69091857">
            <w:r>
              <w:rPr>
                <w:rStyle w:val="IndexLink"/>
                <w:lang w:val="en-US" w:eastAsia="en-US"/>
              </w:rPr>
              <w:t>15</w:t>
            </w:r>
          </w:hyperlink>
        </w:p>
        <w:p>
          <w:pPr>
            <w:pStyle w:val="Contents3"/>
            <w:rPr>
              <w:lang w:val="en-US" w:eastAsia="en-US"/>
            </w:rPr>
          </w:pPr>
          <w:r>
            <w:rPr>
              <w:lang w:val="en-US" w:eastAsia="en-US"/>
            </w:rPr>
            <w:t>Ersättning för inträffad skada</w:t>
            <w:tab/>
          </w:r>
          <w:hyperlink w:anchor="__RefHeading___Toc69091858">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1</w:t>
            <w:tab/>
            <w:t>FÖRENINGENS RÄTT ATT AVHJÄLPA BRIST PÅ BOSTADSRÄTTS-HAVARENS BEKOSTNAD</w:t>
            <w:tab/>
          </w:r>
          <w:hyperlink w:anchor="__RefHeading___Toc69091859">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2</w:t>
            <w:tab/>
            <w:t>ÄNDRING AV LÄGENHET</w:t>
            <w:tab/>
          </w:r>
          <w:hyperlink w:anchor="__RefHeading___Toc69091860">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3</w:t>
            <w:tab/>
            <w:t>LÄGENHETENS ANVÄNDNING</w:t>
            <w:tab/>
          </w:r>
          <w:hyperlink w:anchor="__RefHeading___Toc69091861">
            <w:r>
              <w:rPr>
                <w:rStyle w:val="IndexLink"/>
                <w:lang w:val="en-US" w:eastAsia="en-US"/>
              </w:rPr>
              <w:t>16</w:t>
            </w:r>
          </w:hyperlink>
        </w:p>
        <w:p>
          <w:pPr>
            <w:pStyle w:val="Contents3"/>
            <w:rPr>
              <w:lang w:val="en-US" w:eastAsia="en-US"/>
            </w:rPr>
          </w:pPr>
          <w:r>
            <w:rPr>
              <w:lang w:val="en-US" w:eastAsia="en-US"/>
            </w:rPr>
            <w:t>Bostadsrättslägenheten får endast användas för det avsedda ändamålet</w:t>
            <w:tab/>
          </w:r>
          <w:hyperlink w:anchor="__RefHeading___Toc69091862">
            <w:r>
              <w:rPr>
                <w:rStyle w:val="IndexLink"/>
                <w:lang w:val="en-US" w:eastAsia="en-US"/>
              </w:rPr>
              <w:t>16</w:t>
            </w:r>
          </w:hyperlink>
        </w:p>
        <w:p>
          <w:pPr>
            <w:pStyle w:val="Contents3"/>
            <w:rPr>
              <w:lang w:val="en-US" w:eastAsia="en-US"/>
            </w:rPr>
          </w:pPr>
          <w:r>
            <w:rPr>
              <w:lang w:val="en-US" w:eastAsia="en-US"/>
            </w:rPr>
            <w:t>Sundhet, ordning och skick</w:t>
            <w:tab/>
          </w:r>
          <w:hyperlink w:anchor="__RefHeading___Toc69091863">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4</w:t>
            <w:tab/>
            <w:t>FÖRENINGENS RÄTT TILL TILLTRÄDE I LÄGENHET</w:t>
            <w:tab/>
          </w:r>
          <w:hyperlink w:anchor="__RefHeading___Toc69091864">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5</w:t>
            <w:tab/>
            <w:t>UPPLÅTELSE AV LÄGENHET I ANDRA HAND</w:t>
            <w:tab/>
          </w:r>
          <w:hyperlink w:anchor="__RefHeading___Toc69091865">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6</w:t>
            <w:tab/>
            <w:t>INNEBOENDE</w:t>
            <w:tab/>
          </w:r>
          <w:hyperlink w:anchor="__RefHeading___Toc69091866">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7</w:t>
            <w:tab/>
            <w:t>AVSÄGELSE AV BOSTADSRÄTT</w:t>
            <w:tab/>
          </w:r>
          <w:hyperlink w:anchor="__RefHeading___Toc69091867">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8</w:t>
            <w:tab/>
            <w:t>HÄVNING AV UPPLÅTELSEAVTALET</w:t>
            <w:tab/>
          </w:r>
          <w:hyperlink w:anchor="__RefHeading___Toc69091868">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39</w:t>
            <w:tab/>
            <w:t>FÖRENINGENS LEGALA PANTRÄTT</w:t>
            <w:tab/>
          </w:r>
          <w:hyperlink w:anchor="__RefHeading___Toc69091869">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0</w:t>
            <w:tab/>
            <w:t>FÖRVERKANDE AV NYTTJANDERÄTTEN</w:t>
            <w:tab/>
          </w:r>
          <w:hyperlink w:anchor="__RefHeading___Toc69091870">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1</w:t>
            <w:tab/>
            <w:t>MÖJLIGHET ATT EFTER ANMODAN VIDTAGA RÄTTELSE M M</w:t>
            <w:tab/>
          </w:r>
          <w:hyperlink w:anchor="__RefHeading___Toc69091871">
            <w:r>
              <w:rPr>
                <w:rStyle w:val="IndexLink"/>
                <w:lang w:val="en-US" w:eastAsia="en-US"/>
              </w:rPr>
              <w:t>19</w:t>
            </w:r>
          </w:hyperlink>
        </w:p>
        <w:p>
          <w:pPr>
            <w:pStyle w:val="Contents1"/>
            <w:tabs>
              <w:tab w:val="left" w:pos="600" w:leader="none"/>
              <w:tab w:val="right" w:pos="9015" w:leader="dot"/>
            </w:tabs>
            <w:rPr>
              <w:lang w:val="en-US" w:eastAsia="en-US"/>
            </w:rPr>
          </w:pPr>
          <w:r>
            <w:rPr>
              <w:lang w:val="en-US" w:eastAsia="en-US"/>
            </w:rPr>
            <w:t>§ 42</w:t>
            <w:tab/>
            <w:t>ÅTERVINNING VID FÖRSENAD ÅRSAVGIFTSBETALNING</w:t>
            <w:tab/>
          </w:r>
          <w:hyperlink w:anchor="__RefHeading___Toc69091872">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43</w:t>
            <w:tab/>
            <w:t>SKYLDIGHET ATT AVFLYTTA</w:t>
            <w:tab/>
          </w:r>
          <w:hyperlink w:anchor="__RefHeading___Toc69091873">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4</w:t>
            <w:tab/>
            <w:t>TVÅNGSFÖRSÄLJNING</w:t>
            <w:tab/>
          </w:r>
          <w:hyperlink w:anchor="__RefHeading___Toc69091874">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5</w:t>
            <w:tab/>
            <w:t>SÄRSKILDA BESTÄMMELSER</w:t>
            <w:tab/>
          </w:r>
          <w:hyperlink w:anchor="__RefHeading___Toc69091875">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6</w:t>
            <w:tab/>
            <w:t>SÄRSKILT KRAV FÖR ÄNDRING AV DESSA STADGAR</w:t>
            <w:tab/>
          </w:r>
          <w:hyperlink w:anchor="__RefHeading___Toc69091876">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7</w:t>
            <w:tab/>
            <w:t>MEDDELANDEN TILL MEDLEMMARNA</w:t>
            <w:tab/>
          </w:r>
          <w:hyperlink w:anchor="__RefHeading___Toc69091877">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8</w:t>
            <w:tab/>
            <w:t>FÖRENINGENS UPPLÖSNING</w:t>
            <w:tab/>
          </w:r>
          <w:hyperlink w:anchor="__RefHeading___Toc69091878">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9</w:t>
            <w:tab/>
            <w:t>ANNAN LAGSTIFTNING</w:t>
            <w:tab/>
          </w:r>
          <w:hyperlink w:anchor="__RefHeading___Toc69091879">
            <w:r>
              <w:rPr>
                <w:rStyle w:val="IndexLink"/>
                <w:lang w:val="en-US" w:eastAsia="en-US"/>
              </w:rPr>
              <w:t>22</w:t>
            </w:r>
          </w:hyperlink>
          <w:r>
            <w:rPr>
              <w:rStyle w:val="IndexLink"/>
              <w:lang w:val="en-US" w:eastAsia="en-US"/>
            </w:rPr>
            <w:fldChar w:fldCharType="end"/>
          </w:r>
        </w:p>
      </w:sdtContent>
    </w:sdt>
    <w:p>
      <w:pPr>
        <w:sectPr>
          <w:footerReference w:type="default" r:id="rId3"/>
          <w:footerReference w:type="first" r:id="rId4"/>
          <w:type w:val="nextPage"/>
          <w:pgSz w:w="11906" w:h="16838"/>
          <w:pgMar w:left="1474" w:right="1418" w:gutter="0" w:header="0" w:top="1247" w:footer="720" w:bottom="1418"/>
          <w:pgNumType w:start="2" w:fmt="decimal"/>
          <w:formProt w:val="false"/>
          <w:titlePg/>
          <w:textDirection w:val="lrTb"/>
          <w:docGrid w:type="default" w:linePitch="360" w:charSpace="0"/>
        </w:sectPr>
        <w:pStyle w:val="Footer"/>
        <w:numPr>
          <w:ilvl w:val="0"/>
          <w:numId w:val="0"/>
        </w:numPr>
        <w:rPr>
          <w:rFonts w:ascii="Times New Roman" w:hAnsi="Times New Roman" w:cs="Times New Roman"/>
          <w:caps/>
          <w:lang w:val="en-US" w:eastAsia="en-US"/>
        </w:rPr>
      </w:pPr>
      <w:r>
        <w:rPr>
          <w:rFonts w:cs="Times New Roman" w:ascii="Times New Roman" w:hAnsi="Times New Roman"/>
          <w:caps/>
          <w:lang w:val="en-US" w:eastAsia="en-US"/>
        </w:rPr>
      </w:r>
    </w:p>
    <w:p>
      <w:pPr>
        <w:pStyle w:val="Normal"/>
        <w:tabs>
          <w:tab w:val="clear" w:pos="1304"/>
          <w:tab w:val="left" w:pos="5387" w:leader="none"/>
        </w:tabs>
        <w:rPr>
          <w:rFonts w:ascii="Times New Roman" w:hAnsi="Times New Roman" w:cs="Times New Roman"/>
          <w:sz w:val="22"/>
        </w:rPr>
      </w:pPr>
      <w:r>
        <w:rPr/>
        <w:tab/>
      </w:r>
      <w:r>
        <w:rPr>
          <w:rFonts w:cs="Times New Roman" w:ascii="Times New Roman" w:hAnsi="Times New Roman"/>
          <w:sz w:val="22"/>
        </w:rPr>
        <w:t>Organisationsnummer 734000-2612</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Stadgarna registrerade hos Bolagsverket</w:t>
      </w:r>
    </w:p>
    <w:p>
      <w:pPr>
        <w:pStyle w:val="Normal"/>
        <w:tabs>
          <w:tab w:val="clear" w:pos="1304"/>
          <w:tab w:val="left" w:pos="5387" w:leader="none"/>
        </w:tabs>
        <w:rPr/>
      </w:pPr>
      <w:r>
        <w:rPr>
          <w:rFonts w:cs="Times New Roman" w:ascii="Times New Roman" w:hAnsi="Times New Roman"/>
          <w:sz w:val="22"/>
        </w:rPr>
        <w:tab/>
        <w:t>2005-…..-…..</w:t>
      </w:r>
    </w:p>
    <w:p>
      <w:pPr>
        <w:pStyle w:val="Normal"/>
        <w:tabs>
          <w:tab w:val="clear" w:pos="1304"/>
          <w:tab w:val="left" w:pos="5387"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0" w:name="__RefHeading___Toc69091799"/>
      <w:bookmarkEnd w:id="0"/>
      <w:r>
        <w:rPr>
          <w:rFonts w:cs="Times New Roman" w:ascii="Times New Roman" w:hAnsi="Times New Roman"/>
          <w:sz w:val="24"/>
        </w:rPr>
        <w:t>§ 1</w:t>
        <w:tab/>
        <w:t>FIRMA, ÄNDAMÅL OCH SÄTE</w:t>
      </w:r>
    </w:p>
    <w:p>
      <w:pPr>
        <w:pStyle w:val="Normal"/>
        <w:tabs>
          <w:tab w:val="clear" w:pos="1304"/>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firma är Riksbyggens Bostadsrättsförening Visbyhus nr 8</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en har till ändamål att främja medlemmarnas ekonomiska intressen genom att i föreningens hus, mot ersättning, till föreningens medlemmar upplåta bostadslä</w:t>
        <w:softHyphen/>
        <w:t>genheter för permanent boende om inte annat särskilt avtalats, och i förekommande fall lokaler, till nyttjande utan begränsning i ti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i sin verksamhet även i övrigt främja de kooperativa idéerna, i första hand inom bostadsförsörj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eningens styrelse skall ha sitt säte i Gotlands kommu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 w:name="__RefHeading___Toc69091800"/>
      <w:bookmarkEnd w:id="1"/>
      <w:r>
        <w:rPr>
          <w:rFonts w:cs="Times New Roman" w:ascii="Times New Roman" w:hAnsi="Times New Roman"/>
          <w:sz w:val="24"/>
        </w:rPr>
        <w:t>§ 2</w:t>
        <w:tab/>
        <w:t>UPPLÅTELSENS OMFATTNING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och utövande av bostadsrätt sker på de villkor som anges i föreningens ekono</w:t>
        <w:softHyphen/>
        <w:t>miska plan, dessa stadgar och i allmän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upplåtelse av bostadsrätt får endast avse hus eller del av hus jämte tillhörande utrym</w:t>
        <w:softHyphen/>
        <w:t>men. En upp</w:t>
        <w:softHyphen/>
        <w:t>låtelse får dock även omfatta mark som ligger i anslutning till fö</w:t>
        <w:softHyphen/>
        <w:t>reningens hus, om marken skall an</w:t>
        <w:softHyphen/>
        <w:t>vändas som komplement till nyttjandet av huset eller del av hus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 w:name="__RefHeading___Toc69091801"/>
      <w:bookmarkEnd w:id="2"/>
      <w:r>
        <w:rPr>
          <w:rFonts w:cs="Times New Roman" w:ascii="Times New Roman" w:hAnsi="Times New Roman"/>
          <w:sz w:val="24"/>
        </w:rPr>
        <w:t>§ 3</w:t>
        <w:tab/>
        <w:t>DEFINITION AV GRUNDLÄGGANDE BEGREP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 avses den rätt i föreningen som en medlem har till följd av upplåt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lägenhet avses såväl bostadslägenhet som lokal jämte därtill hörande utrym</w:t>
        <w:softHyphen/>
        <w:t>men och i förekom</w:t>
        <w:softHyphen/>
        <w:t>mande fall mar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shavare avses medlem som innehar lägenhet med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 w:name="__RefHeading___Toc69091802"/>
      <w:bookmarkEnd w:id="3"/>
      <w:r>
        <w:rPr>
          <w:rFonts w:cs="Times New Roman" w:ascii="Times New Roman" w:hAnsi="Times New Roman"/>
          <w:sz w:val="24"/>
        </w:rPr>
        <w:t>§ 4</w:t>
        <w:tab/>
        <w:t>UPPLÅTELSEAVTALETS INNEHÅLL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av en lägenhet med bostadsrätt skall ske skrift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 upplåtelsehandlingen skall parternas namn anges liksom den lägenhet upplåtelsen avser samt de belopp som skall betalas i insats, årsavgift och i förekommande fall upplåtelseav</w:t>
        <w:softHyphen/>
        <w:t>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 w:name="__RefHeading___Toc69091803"/>
      <w:bookmarkEnd w:id="4"/>
      <w:r>
        <w:rPr>
          <w:rFonts w:cs="Times New Roman" w:ascii="Times New Roman" w:hAnsi="Times New Roman"/>
          <w:sz w:val="24"/>
        </w:rPr>
        <w:t>§ 5</w:t>
        <w:tab/>
        <w:t>FÖR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enlighet med bestämmelserna i 5 kap bostadsrättslagen ingå avtal om att i framtiden upplåta lägenhet med bostadsrätt. Ett sådant avtal kallas för</w:t>
        <w:softHyphen/>
        <w:t>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 w:name="__RefHeading___Toc69091804"/>
      <w:bookmarkEnd w:id="5"/>
      <w:r>
        <w:rPr>
          <w:rFonts w:cs="Times New Roman" w:ascii="Times New Roman" w:hAnsi="Times New Roman"/>
          <w:sz w:val="24"/>
        </w:rPr>
        <w:t>§ 6</w:t>
        <w:tab/>
        <w:t>FÖRENINGENS MEDLEMM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medlemmar utgörs av:</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Riksbyggen ekonomisk förening, i fortsättningen endast betecknat Riksbyggen.</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Fysisk/juridisk person som innehar bostadsrätt i föreningen till följd av upplåtelse från föreningen eller fysisk/juridisk person som övertar bostadsrätt i föreningens hu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 w:name="__RefHeading___Toc69091805"/>
      <w:bookmarkEnd w:id="6"/>
      <w:r>
        <w:rPr>
          <w:rFonts w:cs="Times New Roman" w:ascii="Times New Roman" w:hAnsi="Times New Roman"/>
          <w:sz w:val="24"/>
        </w:rPr>
        <w:t>§ 7</w:t>
        <w:tab/>
        <w:t>ALLMÄNNA BESTÄMMELSER OM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tt anta medlem i föreningen avgörs av styrelsen med iakttagande av be</w:t>
        <w:softHyphen/>
        <w:t>stämmel</w:t>
        <w:softHyphen/>
        <w:t>serna i dessa stadgar och i bostadsrättsla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Styrelsen är skyldig att utan dröjsmål, dock senast inom en (1) månad från det att skriftlig ansökan om medlemskap kom in till föreningen, avgöra frågan om medlem</w:t>
        <w:softHyphen/>
        <w:t>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endast antas om den gör sannolikt att han kommer att använda lä</w:t>
        <w:softHyphen/>
        <w:t xml:space="preserve">genheten för det ändamål som finns angivet i upplåtelseavtal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juridisk person än kommun eller landsting som förvärvat bostadsrätt till bo</w:t>
        <w:softHyphen/>
        <w:t>stadslä</w:t>
        <w:softHyphen/>
        <w:t>genhet får vägras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vars medlemskap grundas på viss funktion eller anknytning i föreningen, utträder som med</w:t>
        <w:softHyphen/>
        <w:t>lem om denna funktion eller anknytning upphö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 w:name="__RefHeading___Toc69091806"/>
      <w:bookmarkEnd w:id="7"/>
      <w:r>
        <w:rPr>
          <w:rFonts w:cs="Times New Roman" w:ascii="Times New Roman" w:hAnsi="Times New Roman"/>
          <w:sz w:val="24"/>
        </w:rPr>
        <w:t>§ 8</w:t>
        <w:tab/>
        <w:t>RÄTT TILL MEDLEMSKAP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till vilken en bostadsrätt övergått får inte vägras inträde i föreningen om de vill</w:t>
        <w:softHyphen/>
        <w:t>kor för medlem</w:t>
        <w:softHyphen/>
        <w:t>skap som anges i dessa stadgar är uppfyllda och föreningen skäligen bör godta ho</w:t>
        <w:softHyphen/>
        <w:t>nom som bostads</w:t>
        <w:softHyphen/>
        <w:t>rättshavare. Om det kan antas att förvärvaren för egen del inte permanent ska bosätta sig i bostadsrättslägenheten, om inte annat särskilt avtalats, har föreningen rätt att vägra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Medlemskap får inte vägras på grund av ras, hudfärg, nationalitet, etniskt ursprung, religion eller sexuell lägg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Den som har förvärvat andel i bostadsrätt får inte vägras inträde i föreningen om bostads</w:t>
        <w:softHyphen/>
        <w:t>rätten efter förvärvet innehas av makar eller sådana sambor på vilka lagen (2003:376) om sambos gemensamma hem skall tillämp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har övergått till bostadsrättshavarens make eller sambo får ma</w:t>
        <w:softHyphen/>
        <w:t>ken eller sambon inte vägras inträde i föreningen. Detta gäller också när bostadsrätt till en bostadslä</w:t>
        <w:softHyphen/>
        <w:t>genhet övergått till någon annan närstående person som varaktigt sammanbodde med bo</w:t>
        <w:softHyphen/>
        <w:t>stadsrättshavar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 w:name="__RefHeading___Toc69091807"/>
      <w:bookmarkEnd w:id="8"/>
      <w:r>
        <w:rPr>
          <w:rFonts w:cs="Times New Roman" w:ascii="Times New Roman" w:hAnsi="Times New Roman"/>
          <w:sz w:val="24"/>
        </w:rPr>
        <w:t>§  9</w:t>
        <w:tab/>
        <w:t>OGILTIGHET VID VÄGRA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n som en bostadsrätt övergått till vägras inträde i föreningen är överlåtelsen ogiltig. Detta gäl</w:t>
        <w:softHyphen/>
        <w:t>ler dock inte vid exekutiv försäljning av bostadsrätten eller vid tvångsförsäljning enligt 8 kap bostads</w:t>
        <w:softHyphen/>
        <w:t>rättslagen. För det fall en förvärvare vid exe</w:t>
        <w:softHyphen/>
        <w:t>kutiv försäljning eller tvångsförsäljning vägras inträde i föreningen skall föreningen lösa bostadsrätten mot skälig ersättning, utom i fall då en juridisk person enligt 11 § andra stycket får utöva bostadsrätten utan att vara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avses i 11 § sjätte stycket är ogiltig om föreskrivet samtycke inte erhåll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9" w:name="__RefHeading___Toc69091808"/>
      <w:bookmarkEnd w:id="9"/>
      <w:r>
        <w:rPr>
          <w:rFonts w:cs="Times New Roman" w:ascii="Times New Roman" w:hAnsi="Times New Roman"/>
          <w:sz w:val="24"/>
        </w:rPr>
        <w:t>§ 10</w:t>
        <w:tab/>
        <w:t>ÖVERLÅTELSE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avtal om överlåtelse av en bostadsrätt genom köp skall upprättas skriftligen och skrivas under av säljare och köpare. Köpehandlingen skall innehålla uppgift om den lägenhet som överlåtelsen avser samt om priset. Motsvarande skall i tillämpliga delar gälla vid byte eller gåv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säljaren och köparen vid sidan av köpehandlingen kommit överens om ett annat pris än det som anges i köpehandlingen, är den överenskommelsen ogiltig. Mellan säljaren och köparen gäller i stället det pris som anges i köpehandlingen. Priset får dock jämkas, om det är oskäligt att det skall vara bin</w:t>
        <w:softHyphen/>
        <w:t>dande. Vid denna bedömning skall hänsyn tas till köpe</w:t>
        <w:softHyphen/>
        <w:t>handlingens innehåll, omständigheterna vid avtalets till</w:t>
        <w:softHyphen/>
        <w:t>komst, senare inträffade förhållan</w:t>
        <w:softHyphen/>
        <w:t>den och omständigheterna i övrig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inte uppfyller dessa föreskrifter är ogiltig. Väcks inte talan om överlåtel</w:t>
        <w:softHyphen/>
        <w:t>sens ogil</w:t>
        <w:softHyphen/>
        <w:t>tighet inom två år från den dag då överlåtelsen skedde, är rätten till sådan talan förlorad. Vid överlå</w:t>
        <w:softHyphen/>
        <w:t>telse bör av Riksbyggen tillhandahållet formulär an</w:t>
        <w:softHyphen/>
        <w:t>vändas.</w:t>
      </w:r>
    </w:p>
    <w:p>
      <w:pPr>
        <w:pStyle w:val="Normal"/>
        <w:tabs>
          <w:tab w:val="clear" w:pos="1304"/>
          <w:tab w:val="left" w:pos="851"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0" w:name="__RefHeading___Toc69091809"/>
      <w:bookmarkEnd w:id="10"/>
      <w:r>
        <w:rPr>
          <w:rFonts w:cs="Times New Roman" w:ascii="Times New Roman" w:hAnsi="Times New Roman"/>
          <w:sz w:val="24"/>
        </w:rPr>
        <w:t>§ 11</w:t>
        <w:tab/>
        <w:t>SÄRSKILDA REGLER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 en bostadsrätt överlåtits från en bostadsrättshavare till en ny innehavare, får denne utöva bo</w:t>
        <w:softHyphen/>
        <w:t>stadsrätten endast om han är eller antas till medlem i bostadsrätts</w:t>
        <w:softHyphen/>
        <w:t>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får dock utöva bostadsrätten utan att vara medlem i föreningen om den juridiska personen har förvärvat bostadsrätten vid exekutiv försäljning eller tvångsförsälj</w:t>
        <w:softHyphen/>
        <w:t>ning enligt 8 kap bo</w:t>
        <w:softHyphen/>
        <w:t>stadsrättslagen och då hade panträtt i bostadsrät</w:t>
        <w:softHyphen/>
        <w:t>ten. Tre (3) år efter för</w:t>
        <w:softHyphen/>
        <w:t>värvet får föreningen uppmana den juridiska personen att inom sex (6) månader från upp</w:t>
        <w:softHyphen/>
        <w:t>maningen visa att någon som inte får vägras inträde i föreningen har förvärvat bostadsrät</w:t>
        <w:softHyphen/>
        <w:t>ten och sökt medlemskap. Om uppmaningen inte följs får bostadsrätten tvångsförsäljas en</w:t>
        <w:softHyphen/>
        <w:t>ligt 8 kap bostadsrättslagen för den juridiska person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dödsbo efter en avliden bostadsrättshavare får utöva bostadsrätten trots att dödsboet inte är med</w:t>
        <w:softHyphen/>
        <w:t>lem i föreningen. Tre (3) år efter dödsfallet får föreningen dock uppmana döds</w:t>
        <w:softHyphen/>
        <w:t>boet att inom sex (6) månader från uppmaningen visa att bostadsrät</w:t>
        <w:softHyphen/>
        <w:t>ten har ingått i bodel</w:t>
        <w:softHyphen/>
        <w:t>ning eller arvskifte med anled</w:t>
        <w:softHyphen/>
        <w:t>ning av bostadsrättshavarens död eller att någon, som inte får vägras inträde i föreningen, har förvär</w:t>
        <w:softHyphen/>
        <w:t>vat bostadsrätten och sökt medlemskap. Om upp</w:t>
        <w:softHyphen/>
        <w:t>maningen inte följs, får bostadsrätten tvångsförsäljas enligt 8 kap bostadsrättslagen för dödsboet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övergått genom bodelning, arv, testamente, bolagsskifte eller liknande förvärv och förvärvaren inte antagits till medlem får föreningen uppmana förvärvaren att inom sex (6) månader från uppmaningen visa att någon, som inte får vägras inträde i före</w:t>
        <w:softHyphen/>
        <w:t>ningen, har förvärvat bostadsrät</w:t>
        <w:softHyphen/>
        <w:t>ten och sök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m uppmaningen inte följs, får bostadsrätten tvångsförsäljas enligt 8 kap bostads</w:t>
        <w:softHyphen/>
        <w:t>rättslagen för för</w:t>
        <w:softHyphen/>
        <w:t>värvar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som är medlem i en bostadsrättsförening får inte utan samtycke av före</w:t>
        <w:softHyphen/>
        <w:t>ningens styrelse genom överlåtelse förvärva en bostadsrätt till en bostadslä</w:t>
        <w:softHyphen/>
        <w:t>genhet som är avsedd för permanentboe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tycke behövs dock inte vid:</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vid exekutiv försäljning eller tvångsförsäljning enligt 8 kap bostadsrättsla</w:t>
        <w:softHyphen/>
        <w:t>gen, om den juridiska personen hade panträtt i bostadsrätten, eller</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som görs av en kommun eller ett landsting.</w:t>
      </w:r>
    </w:p>
    <w:p>
      <w:pPr>
        <w:pStyle w:val="Normal"/>
        <w:rPr>
          <w:rFonts w:ascii="Times New Roman" w:hAnsi="Times New Roman" w:cs="Times New Roman"/>
          <w:sz w:val="24"/>
        </w:rPr>
      </w:pPr>
      <w:r>
        <w:rPr>
          <w:rFonts w:cs="Times New Roman" w:ascii="Times New Roman" w:hAnsi="Times New Roman"/>
          <w:sz w:val="24"/>
        </w:rPr>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ostadsrättshavaren ansvarar för sådana åtgärder i lägenheten som har vidtagits av tidigare innehavare av bostadsrätten.</w:t>
      </w:r>
    </w:p>
    <w:p>
      <w:pPr>
        <w:pStyle w:val="Heading3"/>
        <w:jc w:val="both"/>
        <w:rPr>
          <w:rFonts w:ascii="Times New Roman" w:hAnsi="Times New Roman" w:cs="Times New Roman"/>
          <w:sz w:val="24"/>
        </w:rPr>
      </w:pPr>
      <w:bookmarkStart w:id="11" w:name="__RefHeading___Toc69091810"/>
      <w:bookmarkEnd w:id="11"/>
      <w:r>
        <w:rPr>
          <w:rFonts w:cs="Times New Roman" w:ascii="Times New Roman" w:hAnsi="Times New Roman"/>
          <w:sz w:val="24"/>
        </w:rPr>
        <w:t>Solidariskt ansv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som förvärvar en bostadsrätt svarar inte för de betalningsförpliktelser som den från vilken bo</w:t>
        <w:softHyphen/>
        <w:t>stadsrätten har övergått hade mot bostadsrättsföreningen. När en bo</w:t>
        <w:softHyphen/>
        <w:t>stadsrätt övergått genom bodel</w:t>
        <w:softHyphen/>
        <w:t>ning, arv, testamente, bolagsskifte eller liknande för</w:t>
        <w:softHyphen/>
        <w:t>värv, svarar dock förvärvaren för sådana förplik</w:t>
        <w:softHyphen/>
        <w:t>tel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2" w:name="__RefHeading___Toc69091811"/>
      <w:bookmarkEnd w:id="12"/>
      <w:r>
        <w:rPr>
          <w:rFonts w:cs="Times New Roman" w:ascii="Times New Roman" w:hAnsi="Times New Roman"/>
          <w:sz w:val="24"/>
        </w:rPr>
        <w:t>§ 12</w:t>
        <w:tab/>
        <w:t>INSATS, AVGIFTER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varje bostadsrätt skall till föreningen betalas insats och årsavgift samt i före</w:t>
        <w:softHyphen/>
        <w:t>kommande fall upplå</w:t>
        <w:softHyphen/>
        <w:t>telseavgift, överlåtelseavgift och pantsättnings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sats, årsavgift, överlåtelseavgift, pantsättningsavgift samt upplåtelseavgift fast</w:t>
        <w:softHyphen/>
        <w:t>ställ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ändrade avgifter skall snarast meddelas bostadsrättshavarna.</w:t>
      </w:r>
    </w:p>
    <w:p>
      <w:pPr>
        <w:pStyle w:val="Heading3"/>
        <w:jc w:val="both"/>
        <w:rPr>
          <w:rFonts w:ascii="Times New Roman" w:hAnsi="Times New Roman" w:cs="Times New Roman"/>
          <w:sz w:val="24"/>
        </w:rPr>
      </w:pPr>
      <w:bookmarkStart w:id="13" w:name="__RefHeading___Toc69091812"/>
      <w:bookmarkEnd w:id="13"/>
      <w:r>
        <w:rPr>
          <w:rFonts w:cs="Times New Roman" w:ascii="Times New Roman" w:hAnsi="Times New Roman"/>
          <w:sz w:val="24"/>
        </w:rPr>
        <w:t>Insats och upplåtelse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Ändring av insats skall alltid beslutas av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Lägenheten får inte tillträdas första gången förrän fastställd insats och i förekom</w:t>
        <w:softHyphen/>
        <w:t>mande fall upplåtel</w:t>
        <w:softHyphen/>
        <w:t>seavgift inbetalats till föreningen, om inte styrelsen medgivit an</w:t>
        <w:softHyphen/>
        <w:t>nat.</w:t>
      </w:r>
    </w:p>
    <w:p>
      <w:pPr>
        <w:pStyle w:val="Heading3"/>
        <w:jc w:val="both"/>
        <w:rPr>
          <w:rFonts w:ascii="Times New Roman" w:hAnsi="Times New Roman" w:cs="Times New Roman"/>
          <w:sz w:val="24"/>
        </w:rPr>
      </w:pPr>
      <w:bookmarkStart w:id="14" w:name="__RefHeading___Toc69091813"/>
      <w:bookmarkEnd w:id="14"/>
      <w:r>
        <w:rPr>
          <w:rFonts w:cs="Times New Roman" w:ascii="Times New Roman" w:hAnsi="Times New Roman"/>
          <w:sz w:val="24"/>
        </w:rPr>
        <w:t>Årsavgift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fördelas på föreningens bostadsrätter i förhållande till lägenheter</w:t>
        <w:softHyphen/>
        <w:t>nas insa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av styrelsen fastställas så att de sammanlagda årsavgifterna i fö</w:t>
        <w:softHyphen/>
        <w:t>reningen tillsam</w:t>
        <w:softHyphen/>
        <w:t>mans med övriga intäkter ger täckning för föreningens kostnader samt avsättning till fonder.</w:t>
      </w:r>
    </w:p>
    <w:p>
      <w:pPr>
        <w:pStyle w:val="Heading3"/>
        <w:jc w:val="both"/>
        <w:rPr>
          <w:rFonts w:ascii="Times New Roman" w:hAnsi="Times New Roman" w:cs="Times New Roman"/>
          <w:sz w:val="24"/>
        </w:rPr>
      </w:pPr>
      <w:bookmarkStart w:id="15" w:name="__RefHeading___Toc69091814"/>
      <w:bookmarkEnd w:id="15"/>
      <w:r>
        <w:rPr>
          <w:rFonts w:cs="Times New Roman" w:ascii="Times New Roman" w:hAnsi="Times New Roman"/>
          <w:sz w:val="24"/>
        </w:rPr>
        <w:t>Betalning av årsavgift</w:t>
      </w:r>
    </w:p>
    <w:p>
      <w:pPr>
        <w:pStyle w:val="Brdtext2"/>
        <w:tabs>
          <w:tab w:val="clear" w:pos="851"/>
          <w:tab w:val="left" w:pos="1134" w:leader="none"/>
        </w:tabs>
        <w:rPr>
          <w:sz w:val="24"/>
        </w:rPr>
      </w:pPr>
      <w:r>
        <w:rPr>
          <w:sz w:val="24"/>
        </w:rPr>
        <w:t>Om inte styrelsen bestämt annat skall bostadsrättshavarna betala årsavgift i förskott förde</w:t>
        <w:softHyphen/>
        <w:t>lat på må</w:t>
        <w:softHyphen/>
        <w:t>nad för bostad och kvartal för lokal. Betalning skall erläggas senast sista varda</w:t>
        <w:softHyphen/>
        <w:t>gen före varje kalendermånads respektive kalen</w:t>
        <w:softHyphen/>
        <w:t>derkvartals börj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bostadsrättshavaren betalar sin avgift på post eller bankkontor, anses beloppet ha kommit före</w:t>
        <w:softHyphen/>
        <w:t>ningen tillhanda omedelbart vid betalningen. Lämnar bostadsrättshavaren ett betalningsuppdrag på avgiften till bank-, post- eller girokontor eller via internet, anses beloppet ha kommit föreningen tillhanda när betalningsuppdraget togs emot av det förmedlande kontoret.</w:t>
      </w:r>
    </w:p>
    <w:p>
      <w:pPr>
        <w:pStyle w:val="Heading3"/>
        <w:jc w:val="both"/>
        <w:rPr>
          <w:rFonts w:ascii="Times New Roman" w:hAnsi="Times New Roman" w:cs="Times New Roman"/>
          <w:sz w:val="24"/>
        </w:rPr>
      </w:pPr>
      <w:bookmarkStart w:id="16" w:name="__RefHeading___Toc69091815"/>
      <w:bookmarkEnd w:id="16"/>
      <w:r>
        <w:rPr>
          <w:rFonts w:cs="Times New Roman" w:ascii="Times New Roman" w:hAnsi="Times New Roman"/>
          <w:sz w:val="24"/>
        </w:rPr>
        <w:t>Ränta och inkassoavgift vid försenad årsavgiftsbetal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och årsavgiften inte betalas i rätt tid utgår dröjs</w:t>
        <w:softHyphen/>
        <w:t>målsränta enligt rän</w:t>
        <w:softHyphen/>
        <w:t>telagen (1975:635) på den obetalda avgiften från förfallodagen till dess att full be</w:t>
        <w:softHyphen/>
        <w:t>talning sk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skall, vid försenad betalning av årsavgift eller övrig för</w:t>
        <w:softHyphen/>
        <w:t>pliktelse mot föreningen, bostadsrättshavare även betala påminnelseavgift samt i förekom</w:t>
        <w:softHyphen/>
        <w:t>mande fall inkassoavgift enligt lag (1981:739) om ersättning för inkassokost</w:t>
        <w:softHyphen/>
        <w:t>nader m m.</w:t>
      </w:r>
    </w:p>
    <w:p>
      <w:pPr>
        <w:pStyle w:val="Heading3"/>
        <w:jc w:val="both"/>
        <w:rPr>
          <w:rFonts w:ascii="Times New Roman" w:hAnsi="Times New Roman" w:cs="Times New Roman"/>
          <w:sz w:val="24"/>
        </w:rPr>
      </w:pPr>
      <w:bookmarkStart w:id="17" w:name="__RefHeading___Toc69091816"/>
      <w:bookmarkEnd w:id="17"/>
      <w:r>
        <w:rPr>
          <w:rFonts w:cs="Times New Roman" w:ascii="Times New Roman" w:hAnsi="Times New Roman"/>
          <w:sz w:val="24"/>
        </w:rPr>
        <w:t>Sär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genom mätning eller på annat sätt viss kostnad direkt kan fördelas på samtliga eller vissa lägen</w:t>
        <w:softHyphen/>
        <w:t>heter, har styrelsen rätt att fördela berörda kostnader genom sär</w:t>
        <w:softHyphen/>
        <w:t>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för någon kostnad är uppenbart att viss annan fördelningsgrund än insatserna enligt ekono</w:t>
        <w:softHyphen/>
        <w:t>misk plan bör tillämpas har styrelsen rätt att besluta om sådan fördelnings</w:t>
        <w:softHyphen/>
        <w:t>grund.</w:t>
      </w:r>
    </w:p>
    <w:p>
      <w:pPr>
        <w:pStyle w:val="Heading3"/>
        <w:jc w:val="both"/>
        <w:rPr>
          <w:rFonts w:ascii="Times New Roman" w:hAnsi="Times New Roman" w:cs="Times New Roman"/>
          <w:sz w:val="24"/>
        </w:rPr>
      </w:pPr>
      <w:bookmarkStart w:id="18" w:name="__RefHeading___Toc69091817"/>
      <w:bookmarkEnd w:id="18"/>
      <w:r>
        <w:rPr>
          <w:rFonts w:cs="Times New Roman" w:ascii="Times New Roman" w:hAnsi="Times New Roman"/>
          <w:sz w:val="24"/>
        </w:rPr>
        <w:t>Överlåtelseavgift och pantsättningsavgift</w:t>
      </w:r>
    </w:p>
    <w:p>
      <w:pPr>
        <w:pStyle w:val="Brdtext2"/>
        <w:tabs>
          <w:tab w:val="clear" w:pos="851"/>
          <w:tab w:val="left" w:pos="1134" w:leader="none"/>
        </w:tabs>
        <w:rPr>
          <w:sz w:val="24"/>
        </w:rPr>
      </w:pPr>
      <w:r>
        <w:rPr>
          <w:sz w:val="24"/>
        </w:rPr>
        <w:t>Om inte styrelsen beslutat annat äger föreningen rätt att vid övergång av bostadsrätt ta ut en överlå</w:t>
        <w:softHyphen/>
        <w:t>telseavgift som skall betalas av den överlåtande bostadsrättshavaren och uppgår till ett belopp mot</w:t>
        <w:softHyphen/>
        <w:t>svarande två och en halv (2,5) procent av gällande prisbasbelopp enligt lag (1962:381) om allmän försäk</w:t>
        <w:softHyphen/>
        <w:t>ring vid tidpunkten för överlåt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inte styrelsen beslutat annat äger föreningen rätt att vid pantsättning av bo</w:t>
        <w:softHyphen/>
        <w:t>stadsrätt ta ut en pant</w:t>
        <w:softHyphen/>
        <w:t>sättningsavgift som skall betalas av bostadsrättshavaren (pantsättaren) och upp</w:t>
        <w:softHyphen/>
        <w:t>går till ett belopp motsvarande en (1) procent av gällande prisbasbelopp enligt lag (1962:381) om allmän försäkring vid tidpunkten när föreningen underrättas om pantsättningen.</w:t>
      </w:r>
    </w:p>
    <w:p>
      <w:pPr>
        <w:pStyle w:val="Heading3"/>
        <w:jc w:val="both"/>
        <w:rPr>
          <w:rFonts w:ascii="Times New Roman" w:hAnsi="Times New Roman" w:cs="Times New Roman"/>
          <w:sz w:val="24"/>
        </w:rPr>
      </w:pPr>
      <w:bookmarkStart w:id="19" w:name="__RefHeading___Toc69091818"/>
      <w:bookmarkEnd w:id="19"/>
      <w:r>
        <w:rPr>
          <w:rFonts w:cs="Times New Roman" w:ascii="Times New Roman" w:hAnsi="Times New Roman"/>
          <w:sz w:val="24"/>
        </w:rPr>
        <w:t>Övriga avgifter för nyttigheter som inte ingår i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tillkommande nyttigheter som utnyttjas endast av vissa medlemmar såsom upplåtelse av parke</w:t>
        <w:softHyphen/>
        <w:t>ringsplats, extra förrådsutrymme o dyl utgår särskild ersättning som bestäm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övrigt inte ta ut särskilda avgifter för åtgärder som föreningen skall vidta med an</w:t>
        <w:softHyphen/>
        <w:t>ledning av bostadsrättslagen eller annan förfa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0" w:name="__RefHeading___Toc69091819"/>
      <w:bookmarkEnd w:id="20"/>
      <w:r>
        <w:rPr>
          <w:rFonts w:cs="Times New Roman" w:ascii="Times New Roman" w:hAnsi="Times New Roman"/>
          <w:sz w:val="24"/>
        </w:rPr>
        <w:t>§ 13</w:t>
        <w:tab/>
        <w:t>UNDERHÅLLSPL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upprätta och årligen följa upp underhållsplan för genomförande av under</w:t>
        <w:softHyphen/>
        <w:t>hållet av föreningens fastighet/er med tillhörande byggnad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1" w:name="__RefHeading___Toc69091820"/>
      <w:bookmarkEnd w:id="21"/>
      <w:r>
        <w:rPr>
          <w:rFonts w:cs="Times New Roman" w:ascii="Times New Roman" w:hAnsi="Times New Roman"/>
          <w:sz w:val="24"/>
        </w:rPr>
        <w:t>§ 14</w:t>
        <w:tab/>
        <w:t>FONDER FÖR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om föreningen skall bildas en fond för det planerade underhållet av föreningens fastig</w:t>
        <w:softHyphen/>
        <w:t>het/er med tillhörande byggnader. Därutöver kan bildas bostadsrättshavarnas individuella fonder för underhåll av lägenheterna.</w:t>
      </w:r>
    </w:p>
    <w:p>
      <w:pPr>
        <w:pStyle w:val="Heading3"/>
        <w:jc w:val="both"/>
        <w:rPr>
          <w:rFonts w:ascii="Times New Roman" w:hAnsi="Times New Roman" w:cs="Times New Roman"/>
          <w:sz w:val="24"/>
        </w:rPr>
      </w:pPr>
      <w:bookmarkStart w:id="22" w:name="__RefHeading___Toc69091821"/>
      <w:bookmarkEnd w:id="22"/>
      <w:r>
        <w:rPr>
          <w:rFonts w:cs="Times New Roman" w:ascii="Times New Roman" w:hAnsi="Times New Roman"/>
          <w:sz w:val="24"/>
        </w:rPr>
        <w:t>Fond för planerat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sättning till föreningens underhållsfond sker årligen med belopp som för första året an</w:t>
        <w:softHyphen/>
        <w:t>ges i eko</w:t>
        <w:softHyphen/>
        <w:t>nomisk plan och därefter i underhållsplan enligt § 13 ovan.</w:t>
      </w:r>
    </w:p>
    <w:p>
      <w:pPr>
        <w:pStyle w:val="Heading3"/>
        <w:jc w:val="both"/>
        <w:rPr>
          <w:rFonts w:ascii="Times New Roman" w:hAnsi="Times New Roman" w:cs="Times New Roman"/>
          <w:sz w:val="24"/>
        </w:rPr>
      </w:pPr>
      <w:bookmarkStart w:id="23" w:name="__RefHeading___Toc69091822"/>
      <w:bookmarkEnd w:id="23"/>
      <w:r>
        <w:rPr>
          <w:rFonts w:cs="Times New Roman" w:ascii="Times New Roman" w:hAnsi="Times New Roman"/>
          <w:sz w:val="24"/>
        </w:rPr>
        <w:t>Fond för bostadsrättshavarnas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nas individuella underhållsfonder kan bildas genom årliga avsätt</w:t>
        <w:softHyphen/>
        <w:t>ningar från bo</w:t>
        <w:softHyphen/>
        <w:t>stadsrättshavarna. Beslut om avskaffande, inrättande av och årliga avsättningar till bostadsrättsha</w:t>
        <w:softHyphen/>
        <w:t>varnas individuella underhållsfonder fattas av styr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4" w:name="__RefHeading___Toc69091823"/>
      <w:bookmarkEnd w:id="24"/>
      <w:r>
        <w:rPr>
          <w:rFonts w:cs="Times New Roman" w:ascii="Times New Roman" w:hAnsi="Times New Roman"/>
          <w:sz w:val="24"/>
        </w:rPr>
        <w:t>§ 15</w:t>
        <w:tab/>
        <w:t>STYR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angelägenheter skall handhas av en styrelse vars uppgift är att före</w:t>
        <w:softHyphen/>
        <w:t>träda före</w:t>
        <w:softHyphen/>
        <w:t>ningen och ansvara för att föreningens organisation, ekonomi och andra angelägenheter sköts på ett tillfredsstäl</w:t>
        <w:softHyphen/>
        <w:t>lande s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arbeta för studie- och fritidsverksamhet och lösa frågor i samband med sköt</w:t>
        <w:softHyphen/>
        <w:t>seln av föreningens egendom så att medlemmarnas trivsel och aktiva del</w:t>
        <w:softHyphen/>
        <w:t>tagande i verk</w:t>
        <w:softHyphen/>
        <w:t>samheten främj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genom olika aktiviteter öka medlemmarnas samhörighet och med hänsyn till bostads</w:t>
        <w:softHyphen/>
        <w:t>rättshavarnas olika förutsättningar skapa likvärdiga möjligheter för alla att nyttja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ledamöter och suppleanter väljs av föreningsstämman för en period av högst två (2) år. Styrel</w:t>
        <w:softHyphen/>
        <w:t>seledamot och suppleant kan omväljas. Om en helt ny sty</w:t>
        <w:softHyphen/>
        <w:t>relse väljs på förenings</w:t>
        <w:softHyphen/>
        <w:t>stämma skall man</w:t>
        <w:softHyphen/>
        <w:t>dattiden för hälften, eller vid udda tal när</w:t>
        <w:softHyphen/>
        <w:t>mast högre antal, vara ett å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uppleanter inträder i den ordning de är valda såvida inte stämman har valt person</w:t>
        <w:softHyphen/>
        <w:t>liga supplean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det fall vakanser uppkommer efter ordinarie ledamöter eller suppleanter under man</w:t>
        <w:softHyphen/>
        <w:t>datperioden skall dessa ersättas senast vid närmast därpå följande ordinarie förenings</w:t>
        <w:softHyphen/>
        <w:t>stämma. Vid val efter va</w:t>
        <w:softHyphen/>
        <w:t>kanser gäller att ny ledamot eller suppleant utses av den som utsåg den ledamot eller suppleant som skall ersättas.</w:t>
      </w:r>
    </w:p>
    <w:p>
      <w:pPr>
        <w:pStyle w:val="Heading3"/>
        <w:jc w:val="both"/>
        <w:rPr>
          <w:rFonts w:ascii="Times New Roman" w:hAnsi="Times New Roman" w:cs="Times New Roman"/>
          <w:sz w:val="24"/>
        </w:rPr>
      </w:pPr>
      <w:bookmarkStart w:id="25" w:name="__RefHeading___Toc69091824"/>
      <w:bookmarkEnd w:id="25"/>
      <w:r>
        <w:rPr>
          <w:rFonts w:cs="Times New Roman" w:ascii="Times New Roman" w:hAnsi="Times New Roman"/>
          <w:sz w:val="24"/>
        </w:rPr>
        <w:t>Antalet styrelseledamöter och suppleanter samt utseende därav</w:t>
      </w:r>
    </w:p>
    <w:p>
      <w:pPr>
        <w:pStyle w:val="Normal"/>
        <w:numPr>
          <w:ilvl w:val="0"/>
          <w:numId w:val="17"/>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bestå av 3-7 styrelseledamöter och 3-7 styrelsesupplean</w:t>
        <w:softHyphen/>
        <w:t>ter som utses enligt föl</w:t>
        <w:softHyphen/>
        <w:t>jan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iksbyggen utser en (1) ledamot och en (1) suppleant.</w:t>
      </w:r>
    </w:p>
    <w:p>
      <w:pPr>
        <w:pStyle w:val="Normal"/>
        <w:numPr>
          <w:ilvl w:val="0"/>
          <w:numId w:val="0"/>
        </w:numPr>
        <w:tabs>
          <w:tab w:val="clear" w:pos="1304"/>
          <w:tab w:val="left" w:pos="851" w:leader="none"/>
          <w:tab w:val="left" w:pos="1418" w:leader="none"/>
        </w:tabs>
        <w:ind w:left="1418"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sstämman utser två (2) till sex (6) ledamöter samt minst två (2) och högst sex (6) supple</w:t>
        <w:softHyphen/>
        <w:t>ant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albar till uppdrag som styrelseledamot eller suppleant är myndig person som är medlem eller tillhör bostads</w:t>
        <w:softHyphen/>
        <w:t>rättshavares familjehushåll och som är bosatt i föreningens hus eller person som utsetts att företräda Riksbyggen i föreningens verk</w:t>
        <w:softHyphen/>
        <w:t>samhet. Den som är underårig eller i konkurs eller har förval</w:t>
        <w:softHyphen/>
        <w:t>tare enligt 11 kap 7 § föräldrabalken kan inte vara sty</w:t>
        <w:softHyphen/>
        <w:t>relseledamot eller suppleant.</w:t>
      </w:r>
    </w:p>
    <w:p>
      <w:pPr>
        <w:pStyle w:val="Heading3"/>
        <w:jc w:val="both"/>
        <w:rPr>
          <w:rFonts w:ascii="Times New Roman" w:hAnsi="Times New Roman" w:cs="Times New Roman"/>
          <w:sz w:val="24"/>
        </w:rPr>
      </w:pPr>
      <w:bookmarkStart w:id="26" w:name="__RefHeading___Toc69091825"/>
      <w:bookmarkEnd w:id="26"/>
      <w:r>
        <w:rPr>
          <w:rFonts w:cs="Times New Roman" w:ascii="Times New Roman" w:hAnsi="Times New Roman"/>
          <w:sz w:val="24"/>
        </w:rPr>
        <w:t>Ordförande, sekreterare och studieorganisatö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m inte föreningsstämman beslutar annat, skall styrelsen inom sig utse ordförande vid det styrelse</w:t>
        <w:softHyphen/>
        <w:t>sammanträde som hålls i anslutning till varje avhållen ordinarie före</w:t>
        <w:softHyphen/>
        <w:t>ningsstämma eller i anslutning till extra föreningsstämma i den mån styrelseval har förekommit på sådan stämma. Om stämman väljer att utse ordförande skall styrel</w:t>
        <w:softHyphen/>
        <w:t>sen inom sig utse en vice ordfö</w:t>
        <w:softHyphen/>
        <w:t>rande. Vid samma styrelsesam</w:t>
        <w:softHyphen/>
        <w:t>manträde skall även sekreterare och i förekommande fall studieorganisatör utses.</w:t>
      </w:r>
    </w:p>
    <w:p>
      <w:pPr>
        <w:pStyle w:val="Heading3"/>
        <w:jc w:val="both"/>
        <w:rPr>
          <w:rFonts w:ascii="Times New Roman" w:hAnsi="Times New Roman" w:cs="Times New Roman"/>
          <w:sz w:val="24"/>
        </w:rPr>
      </w:pPr>
      <w:bookmarkStart w:id="27" w:name="__RefHeading___Toc69091826"/>
      <w:bookmarkEnd w:id="27"/>
      <w:r>
        <w:rPr>
          <w:rFonts w:cs="Times New Roman" w:ascii="Times New Roman" w:hAnsi="Times New Roman"/>
          <w:sz w:val="24"/>
        </w:rPr>
        <w:t>Styrelsens beslutsförh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är beslutsför om mer än hälften av antalet ledamöter är närvarande vid samman</w:t>
        <w:softHyphen/>
        <w:t>trädet. Som styrelsens beslut gäller den mening för vilken mer än hälften av de närvarande röstat, eller vid lika röstetal den mening som biträds av ordföranden. I det fall styrelsen inte är fulltalig när ett beslut skall fattas gäller för beslutsförheten att mer än 1/3 av hela antalet ledamöter har röstat för beslut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en ställföreträdare får inte följa sådana föreskrifter av föreningsstäm</w:t>
        <w:softHyphen/>
        <w:t>man som står i strid med bostadsrättslagen, lagen om ekonomiska föreningar eller dessa stadgar.</w:t>
      </w:r>
    </w:p>
    <w:p>
      <w:pPr>
        <w:pStyle w:val="Heading3"/>
        <w:jc w:val="both"/>
        <w:rPr>
          <w:rFonts w:ascii="Times New Roman" w:hAnsi="Times New Roman" w:cs="Times New Roman"/>
          <w:sz w:val="24"/>
        </w:rPr>
      </w:pPr>
      <w:bookmarkStart w:id="28" w:name="__RefHeading___Toc69091827"/>
      <w:bookmarkEnd w:id="28"/>
      <w:r>
        <w:rPr>
          <w:rFonts w:cs="Times New Roman" w:ascii="Times New Roman" w:hAnsi="Times New Roman"/>
          <w:sz w:val="24"/>
        </w:rPr>
        <w:t>Firmatec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firma tecknas, förutom av styrelsen i sin helhet, av styrelsens ledamö</w:t>
        <w:softHyphen/>
        <w:t>ter två i förening.</w:t>
      </w:r>
    </w:p>
    <w:p>
      <w:pPr>
        <w:pStyle w:val="Heading3"/>
        <w:jc w:val="both"/>
        <w:rPr>
          <w:rFonts w:ascii="Times New Roman" w:hAnsi="Times New Roman" w:cs="Times New Roman"/>
          <w:sz w:val="24"/>
        </w:rPr>
      </w:pPr>
      <w:bookmarkStart w:id="29" w:name="__RefHeading___Toc69091828"/>
      <w:bookmarkEnd w:id="29"/>
      <w:r>
        <w:rPr>
          <w:rFonts w:cs="Times New Roman" w:ascii="Times New Roman" w:hAnsi="Times New Roman"/>
          <w:sz w:val="24"/>
        </w:rPr>
        <w:t>Sammanträ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rdföranden skall se till att sammanträde hålls när så behövs.</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ot har rätt att begära att styrelsen skall sammankallas. Sådan begäran skall framställas skriftligen med angivande av vilket ärende ledamoten vill att styrel</w:t>
        <w:softHyphen/>
        <w:t>sen skall behandla. Ordföranden är om sådan framställan görs skyldig att samman</w:t>
        <w:softHyphen/>
        <w:t>kalla styrelsen.</w:t>
      </w:r>
    </w:p>
    <w:p>
      <w:pPr>
        <w:pStyle w:val="Heading3"/>
        <w:jc w:val="both"/>
        <w:rPr>
          <w:rFonts w:ascii="Times New Roman" w:hAnsi="Times New Roman" w:cs="Times New Roman"/>
          <w:sz w:val="24"/>
        </w:rPr>
      </w:pPr>
      <w:bookmarkStart w:id="30" w:name="__RefHeading___Toc69091829"/>
      <w:bookmarkEnd w:id="30"/>
      <w:r>
        <w:rPr>
          <w:rFonts w:cs="Times New Roman" w:ascii="Times New Roman" w:hAnsi="Times New Roman"/>
          <w:sz w:val="24"/>
        </w:rPr>
        <w:t>Protokoll</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id styrelsens sammanträden skall föras protokoll. Protokollet skall justeras, förutom av ordföranden, av ytterligare en ledamot som styrelsen uts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öterna har rätt att få avvikande mening antecknad till protokoll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Protokoll från styrelsens sammanträden skall föras i nummerföljd och förvaras på betryg</w:t>
        <w:softHyphen/>
        <w:t>gande sätt.</w:t>
      </w:r>
    </w:p>
    <w:p>
      <w:pPr>
        <w:pStyle w:val="Heading3"/>
        <w:jc w:val="both"/>
        <w:rPr>
          <w:rFonts w:ascii="Times New Roman" w:hAnsi="Times New Roman" w:cs="Times New Roman"/>
          <w:sz w:val="24"/>
        </w:rPr>
      </w:pPr>
      <w:bookmarkStart w:id="31" w:name="__RefHeading___Toc69091830"/>
      <w:bookmarkEnd w:id="31"/>
      <w:r>
        <w:rPr>
          <w:rFonts w:cs="Times New Roman" w:ascii="Times New Roman" w:hAnsi="Times New Roman"/>
          <w:sz w:val="24"/>
        </w:rPr>
        <w:t>Beslut om inteckning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v styrelsen befullmäktigad företrädare för föreningen får besluta om in</w:t>
        <w:softHyphen/>
        <w:t>teckning eller annan inskrivning i föreningens fasta egendom eller tomträtt.</w:t>
      </w:r>
    </w:p>
    <w:p>
      <w:pPr>
        <w:pStyle w:val="Heading3"/>
        <w:jc w:val="both"/>
        <w:rPr>
          <w:rFonts w:ascii="Times New Roman" w:hAnsi="Times New Roman" w:cs="Times New Roman"/>
          <w:sz w:val="24"/>
        </w:rPr>
      </w:pPr>
      <w:bookmarkStart w:id="32" w:name="__RefHeading___Toc69091831"/>
      <w:bookmarkEnd w:id="32"/>
      <w:r>
        <w:rPr>
          <w:rFonts w:cs="Times New Roman" w:ascii="Times New Roman" w:hAnsi="Times New Roman"/>
          <w:sz w:val="24"/>
        </w:rPr>
        <w:t>Beslut om avyttring av föreningens fastighet/tomträtt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utan föreningsstämmans be</w:t>
        <w:softHyphen/>
        <w:t xml:space="preserve">myndigande avhända föreningen dess fasta egendom eller tomträtt. </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får inte heller besluta om rivning, om väsentliga förändringar (till- och/eller ombygg</w:t>
        <w:softHyphen/>
        <w:t>nad) av föreningens egendom utan föreningsstämmans godkän</w:t>
        <w:softHyphen/>
        <w:t>nande.</w:t>
      </w:r>
    </w:p>
    <w:p>
      <w:pPr>
        <w:pStyle w:val="Heading3"/>
        <w:jc w:val="both"/>
        <w:rPr>
          <w:rFonts w:ascii="Times New Roman" w:hAnsi="Times New Roman" w:cs="Times New Roman"/>
          <w:sz w:val="24"/>
        </w:rPr>
      </w:pPr>
      <w:bookmarkStart w:id="33" w:name="__RefHeading___Toc69091832"/>
      <w:bookmarkEnd w:id="33"/>
      <w:r>
        <w:rPr>
          <w:rFonts w:cs="Times New Roman" w:ascii="Times New Roman" w:hAnsi="Times New Roman"/>
          <w:sz w:val="24"/>
        </w:rPr>
        <w:t>Besiktningar</w:t>
      </w:r>
    </w:p>
    <w:p>
      <w:pPr>
        <w:pStyle w:val="Normal"/>
        <w:tabs>
          <w:tab w:val="clear" w:pos="1304"/>
          <w:tab w:val="left" w:pos="851" w:leader="none"/>
          <w:tab w:val="left" w:pos="1418" w:leader="none"/>
        </w:tabs>
        <w:jc w:val="both"/>
        <w:rPr/>
      </w:pPr>
      <w:r>
        <w:rPr>
          <w:rFonts w:cs="Times New Roman" w:ascii="Times New Roman" w:hAnsi="Times New Roman"/>
          <w:sz w:val="24"/>
        </w:rPr>
        <w:t>Styrelsen skall fortlöpande företa erforderliga besiktningar av föreningens egendom som föreningen har underhållsansvaret för</w:t>
      </w:r>
      <w:r>
        <w:rPr>
          <w:rFonts w:cs="Times New Roman" w:ascii="Times New Roman" w:hAnsi="Times New Roman"/>
          <w:b/>
          <w:i/>
          <w:sz w:val="24"/>
        </w:rPr>
        <w:t xml:space="preserve"> </w:t>
      </w:r>
      <w:r>
        <w:rPr>
          <w:rFonts w:cs="Times New Roman" w:ascii="Times New Roman" w:hAnsi="Times New Roman"/>
          <w:sz w:val="24"/>
        </w:rPr>
        <w:t>och i årsredovis</w:t>
        <w:softHyphen/>
        <w:t>ningens förvaltningsberättelse avge redogörelse för kommande un</w:t>
        <w:softHyphen/>
        <w:t>derhållsbehov och under året vid</w:t>
        <w:softHyphen/>
        <w:t>tagna underhållsåtgärder av större omfattning.</w:t>
      </w:r>
    </w:p>
    <w:p>
      <w:pPr>
        <w:pStyle w:val="Heading3"/>
        <w:jc w:val="both"/>
        <w:rPr>
          <w:rFonts w:ascii="Times New Roman" w:hAnsi="Times New Roman" w:cs="Times New Roman"/>
          <w:sz w:val="24"/>
        </w:rPr>
      </w:pPr>
      <w:bookmarkStart w:id="34" w:name="__RefHeading___Toc69091833"/>
      <w:bookmarkEnd w:id="34"/>
      <w:r>
        <w:rPr>
          <w:rFonts w:cs="Times New Roman" w:ascii="Times New Roman" w:hAnsi="Times New Roman"/>
          <w:sz w:val="24"/>
        </w:rPr>
        <w:t>Likhetsprincipe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företa en handling eller annan åtgärd som är ägnad att bereda en otillbörlig fördel åt en medlem eller någon annan till nackdel för föreningen eller annan medle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5" w:name="__RefHeading___Toc69091834"/>
      <w:bookmarkEnd w:id="35"/>
      <w:r>
        <w:rPr>
          <w:rFonts w:cs="Times New Roman" w:ascii="Times New Roman" w:hAnsi="Times New Roman"/>
          <w:sz w:val="24"/>
        </w:rPr>
        <w:t>§ 16</w:t>
        <w:tab/>
        <w:t>RÄKENSKAPSÅ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räkenskapsår omfattar tiden fr o m 1 januari t o m 31 decemb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6" w:name="__RefHeading___Toc69091835"/>
      <w:bookmarkEnd w:id="36"/>
      <w:r>
        <w:rPr>
          <w:rFonts w:cs="Times New Roman" w:ascii="Times New Roman" w:hAnsi="Times New Roman"/>
          <w:sz w:val="24"/>
        </w:rPr>
        <w:t>§ 17</w:t>
        <w:tab/>
        <w:t>ÅRSREDOVIS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senast inom fyra (4) månader från varje räkenskapsårs utgång till förening</w:t>
        <w:softHyphen/>
        <w:t>ens revisorer överlämna en årsredovisning innehållande förvaltningsberät</w:t>
        <w:softHyphen/>
        <w:t>telse, resultat- och balansräkning. Eventuellt överskott i föreningens verksamhet skall avsättas till fond för planerat underhåll, dispositionsfond eller balanseras i ny rä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7" w:name="__RefHeading___Toc69091836"/>
      <w:bookmarkEnd w:id="37"/>
      <w:r>
        <w:rPr>
          <w:rFonts w:cs="Times New Roman" w:ascii="Times New Roman" w:hAnsi="Times New Roman"/>
          <w:sz w:val="24"/>
        </w:rPr>
        <w:t>§ 18</w:t>
        <w:tab/>
        <w:t>REVISOR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granskning av styrelsens förvaltning och föreningens räkenskaper utses årligen vid or</w:t>
        <w:softHyphen/>
        <w:t>dinarie föreningsstämma för tiden fram till dess nästa ordinarie stämma hållits två revisorer och två revi</w:t>
        <w:softHyphen/>
        <w:t>sorssuppleanter, av vilka en revisor och en suppleant bör vara auktoriserad eller godkänd reviso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Till revisor kan även utses ett registrerat revisionsbolag. För sådan revi</w:t>
        <w:softHyphen/>
        <w:t>sor utses ingen supplean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8" w:name="__RefHeading___Toc69091837"/>
      <w:bookmarkEnd w:id="38"/>
      <w:r>
        <w:rPr>
          <w:rFonts w:cs="Times New Roman" w:ascii="Times New Roman" w:hAnsi="Times New Roman"/>
          <w:sz w:val="24"/>
        </w:rPr>
        <w:t>§ 19</w:t>
        <w:tab/>
        <w:t>REVISORERNAS GRANS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i den omfattning som följer av god revisionssed granska före</w:t>
        <w:softHyphen/>
        <w:t>ningens årsredo</w:t>
        <w:softHyphen/>
        <w:t>visning jämte räkenskaperna samt styrelsens förvaltning. Reviso</w:t>
        <w:softHyphen/>
        <w:t>rerna skall följa de särskilda föreskrif</w:t>
        <w:softHyphen/>
        <w:t>ter som beslutats på föreningsstämman, om de inte strider mot lag, dessa stadgar eller god revisionssed.</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för varje räkenskapsår avge en i enlighet med lag om ekonomiska före</w:t>
        <w:softHyphen/>
        <w:t>ningar före</w:t>
        <w:softHyphen/>
        <w:t>skriven revisionsberättelse till förenings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Revision skall vara verkställd och berättelse däröver inlämnad till styrelsen inom en (1) månad efter det styrelsen avlämnat årsredovisningen till revisore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det fall revisorerna i sin revisionsberättelse har gjort anmärkningar mot styrel</w:t>
        <w:softHyphen/>
        <w:t>sens för</w:t>
        <w:softHyphen/>
        <w:t>valtning skall styrelsen avge skriftlig förklaring till 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39" w:name="__RefHeading___Toc69091838"/>
      <w:bookmarkEnd w:id="39"/>
      <w:r>
        <w:rPr>
          <w:rFonts w:cs="Times New Roman" w:ascii="Times New Roman" w:hAnsi="Times New Roman"/>
          <w:sz w:val="24"/>
        </w:rPr>
        <w:t>§ 20</w:t>
        <w:tab/>
        <w:t>ÅRSREDOVISNING OCH REVISIONSBERÄTTELSE SKALL HÅLLAS TILLGÄNGLIGA FÖR MEDLEMMA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Styrelsens årsredovisning, revisionsberättelsen samt i förekommande fall styrelsens yttran</w:t>
        <w:softHyphen/>
        <w:t>de över revisionsberättelsen skall hållas tillgängliga för medlemmarna senast en (1) vecka före ordinarie före</w:t>
        <w:softHyphen/>
        <w:t>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0" w:name="__RefHeading___Toc69091839"/>
      <w:bookmarkEnd w:id="40"/>
      <w:r>
        <w:rPr>
          <w:rFonts w:cs="Times New Roman" w:ascii="Times New Roman" w:hAnsi="Times New Roman"/>
          <w:sz w:val="24"/>
        </w:rPr>
        <w:t>§ 21</w:t>
        <w:tab/>
        <w:t>FÖRE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rdinarie föreningsstämma skall hållas inom sex (6) månader efter utgången av varje rä</w:t>
        <w:softHyphen/>
        <w:t>kenskapsår, dock tidigast två (2) veckor efter det att revisorerna överlämnat sin berätt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xtra stämma skall hållas när styrelsen finner skäl till det. Sådan stämma skall även hållas när det för uppgivet ändamål skriftligen begärs av en revisor eller av minst en tiondel av samtliga röstberätti</w:t>
        <w:softHyphen/>
        <w:t>gade medlemmar. Kallelse skall utfärdas inom två (2) veckor från den dag då sådan begäran kom in till 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sstämman öppnas av styrelsens ordförande eller, vid förfall för denne, an</w:t>
        <w:softHyphen/>
        <w:t>nan per</w:t>
        <w:softHyphen/>
        <w:t>son som styrelsen därtill u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1" w:name="__RefHeading___Toc69091840"/>
      <w:bookmarkEnd w:id="41"/>
      <w:r>
        <w:rPr>
          <w:rFonts w:cs="Times New Roman" w:ascii="Times New Roman" w:hAnsi="Times New Roman"/>
          <w:sz w:val="24"/>
        </w:rPr>
        <w:t>§ 22</w:t>
        <w:tab/>
        <w:t>DAGORDNING VID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ordinarie stämma skall till behandling förekomma:</w:t>
        <w:tab/>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öppn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astställande av röstlängd.</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ämmoordfö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mälan av stämmoordförandens val av protokollför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en person som har att jämte ordföranden justera protokolle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östräkn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stämman blivit i stadgeenlig ordning utlys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styrelsens årsredovis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revisorernas berättels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fastställande av resultat- och balansräk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resultatdispositio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nsvarsfrihet för styrelseledamöterna.</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angående antalet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rvoden åt styrelseledamöter och suppleanter, revisorer och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stämman skall utse styrelseordförande samt i förekommande fall val av styrel</w:t>
        <w:softHyphen/>
        <w:t>seordfö</w:t>
        <w:softHyphen/>
        <w:t>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evisorer och revisors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 styrelsen till stämman hänskjutna frågor samt av föreningsmedlem till före</w:t>
        <w:softHyphen/>
        <w:t>nings</w:t>
        <w:softHyphen/>
        <w:t>stämman i stadgeenlig ordning inkomna ärende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avslutande.</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extra föreningsstämma skall förutom ärenden enligt a-g samt t ovan förekomma endast de ärenden för vilka stämman utlysts och vilka angivits i kall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2" w:name="__RefHeading___Toc69091841"/>
      <w:bookmarkEnd w:id="42"/>
      <w:r>
        <w:rPr>
          <w:rFonts w:cs="Times New Roman" w:ascii="Times New Roman" w:hAnsi="Times New Roman"/>
          <w:sz w:val="24"/>
        </w:rPr>
        <w:t>§ 23</w:t>
        <w:tab/>
        <w:t>KALLELSE TILL FÖRENINGSSTÄMMA</w:t>
      </w:r>
    </w:p>
    <w:p>
      <w:pPr>
        <w:pStyle w:val="Heading3"/>
        <w:jc w:val="both"/>
        <w:rPr>
          <w:rFonts w:ascii="Times New Roman" w:hAnsi="Times New Roman" w:cs="Times New Roman"/>
          <w:sz w:val="24"/>
        </w:rPr>
      </w:pPr>
      <w:bookmarkStart w:id="43" w:name="__RefHeading___Toc69091842"/>
      <w:bookmarkEnd w:id="43"/>
      <w:r>
        <w:rPr>
          <w:rFonts w:cs="Times New Roman" w:ascii="Times New Roman" w:hAnsi="Times New Roman"/>
          <w:sz w:val="24"/>
        </w:rPr>
        <w:t>Ordinarie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ordinarie föreningsstämma skall tidigast fyra (4) veckor och senast två (2) veckor före stämman anslås på väl synlig plats inom föreningens hus eller lämnas genom skriftligt meddelande i medlemmarnas brevinkast/brevlådor. Därvid skall ge</w:t>
        <w:softHyphen/>
        <w:t>nom hänvis</w:t>
        <w:softHyphen/>
        <w:t>ning till § 22 i stadgarna eller på annat sätt anges vilka ärenden som skall förekomma till behandling vid stämman. Om förslag till ändring av stadgarna skall behandlas, skall det huvudsakliga innehållet av ändringen anges i kall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s ledamöter och suppleanter för dessa, liksom revisorer och suppleanter för dessa skall kal</w:t>
        <w:softHyphen/>
        <w:t>las person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krävs för att föreningsstämmobeslut skall bli giltigt att det fattas på två stämmor får kallelse till den senare stämman inte utfärdas innan den första stäm</w:t>
        <w:softHyphen/>
        <w:t>man har hållits. I en sådan kallelse skall det anges vilket beslut den första stämman har fattat.</w:t>
      </w:r>
    </w:p>
    <w:p>
      <w:pPr>
        <w:pStyle w:val="Heading3"/>
        <w:jc w:val="both"/>
        <w:rPr>
          <w:rFonts w:ascii="Times New Roman" w:hAnsi="Times New Roman" w:cs="Times New Roman"/>
          <w:sz w:val="24"/>
        </w:rPr>
      </w:pPr>
      <w:bookmarkStart w:id="44" w:name="__RefHeading___Toc69091843"/>
      <w:bookmarkEnd w:id="44"/>
      <w:r>
        <w:rPr>
          <w:rFonts w:cs="Times New Roman" w:ascii="Times New Roman" w:hAnsi="Times New Roman"/>
          <w:sz w:val="24"/>
        </w:rPr>
        <w:t>Extra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extra föreningsstämma skall på motsvarande sätt ske tidigast fyra (4) veckor och senast en (1) vecka före stämman, varvid det eller de ärenden för vilka stämman utlyses skall ange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5" w:name="__RefHeading___Toc69091844"/>
      <w:bookmarkEnd w:id="45"/>
      <w:r>
        <w:rPr>
          <w:rFonts w:cs="Times New Roman" w:ascii="Times New Roman" w:hAnsi="Times New Roman"/>
          <w:sz w:val="24"/>
        </w:rPr>
        <w:t>§ 24</w:t>
        <w:tab/>
        <w:t>MOTION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som önskar få visst ärende behandlat vid ordinarie föreningsstämma skall skriftli</w:t>
        <w:softHyphen/>
        <w:t>gen anmäla ärendet till styrelsen senast en (1) månad efter räkenskapsårets utgå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på sätt som anges i § 23 ovan lämna meddelande om ärenden som anmälts i denna ord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6" w:name="__RefHeading___Toc69091845"/>
      <w:bookmarkEnd w:id="46"/>
      <w:r>
        <w:rPr>
          <w:rFonts w:cs="Times New Roman" w:ascii="Times New Roman" w:hAnsi="Times New Roman"/>
          <w:sz w:val="24"/>
        </w:rPr>
        <w:t>§ 25</w:t>
        <w:tab/>
        <w:t>RÖSTRÄTT PÅ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På föreningsstämma har varje medlem en röst. Innehar flera medlemmar bostads</w:t>
        <w:softHyphen/>
        <w:t>rätt ge</w:t>
        <w:softHyphen/>
        <w:t>mensamt har de dock endast en röst tillsamman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Rösträtt på föreningsstämman har endast den medlem som fullgjort sina förpliktelser mot föreningen enligt dessa stadgar eller enligt lag.</w:t>
      </w:r>
    </w:p>
    <w:p>
      <w:pPr>
        <w:pStyle w:val="Heading3"/>
        <w:jc w:val="both"/>
        <w:rPr>
          <w:rFonts w:ascii="Times New Roman" w:hAnsi="Times New Roman" w:cs="Times New Roman"/>
          <w:sz w:val="24"/>
        </w:rPr>
      </w:pPr>
      <w:bookmarkStart w:id="47" w:name="__RefHeading___Toc69091846"/>
      <w:r>
        <w:rPr>
          <w:rFonts w:cs="Times New Roman" w:ascii="Times New Roman" w:hAnsi="Times New Roman"/>
          <w:sz w:val="24"/>
        </w:rPr>
        <w:t>Ombud</w:t>
      </w:r>
      <w:bookmarkEnd w:id="47"/>
      <w:r>
        <w:rPr>
          <w:rFonts w:cs="Times New Roman" w:ascii="Times New Roman" w:hAnsi="Times New Roman"/>
          <w:sz w:val="24"/>
        </w:rPr>
        <w:t xml:space="preserve">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s rätt vid föreningsstämma utövas av medlemmen personligen eller den som är medlem</w:t>
        <w:softHyphen/>
        <w:t>mens ställföreträdare enligt lag eller genom ombud med skriftlig dagtecknad full</w:t>
        <w:softHyphen/>
        <w:t>makt. Fullmakten gäller högst ett (1) år från utfärdandet. Ingen får som ombud företräda mer än en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bud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stående som varaktigt sammanbor med medlemmen</w:t>
      </w:r>
    </w:p>
    <w:p>
      <w:pPr>
        <w:pStyle w:val="Heading3"/>
        <w:rPr>
          <w:rFonts w:ascii="Times New Roman" w:hAnsi="Times New Roman" w:cs="Times New Roman"/>
          <w:sz w:val="24"/>
        </w:rPr>
      </w:pPr>
      <w:bookmarkStart w:id="48" w:name="__RefHeading___Toc69091847"/>
      <w:bookmarkEnd w:id="48"/>
      <w:r>
        <w:rPr>
          <w:rFonts w:cs="Times New Roman" w:ascii="Times New Roman" w:hAnsi="Times New Roman"/>
          <w:sz w:val="24"/>
        </w:rPr>
        <w:t>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vid föreningsstämma medföra högst ett 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iträde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äldra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yskon</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ar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9" w:name="__RefHeading___Toc69091848"/>
      <w:r>
        <w:rPr>
          <w:rFonts w:cs="Times New Roman" w:ascii="Times New Roman" w:hAnsi="Times New Roman"/>
          <w:sz w:val="24"/>
        </w:rPr>
        <w:t>§ 26</w:t>
        <w:tab/>
        <w:t>BESLUT VID FÖRENINGSSTÄMMA</w:t>
      </w:r>
      <w:bookmarkEnd w:id="49"/>
      <w:r>
        <w:rPr>
          <w:rFonts w:cs="Times New Roman" w:ascii="Times New Roman" w:hAnsi="Times New Roman"/>
          <w:sz w:val="24"/>
        </w:rPr>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sstämmans mening är den som har fått mer än hälften av de avgivna rös</w:t>
        <w:softHyphen/>
        <w:t>terna, eller vid lika röstetal den mening som stämmoordföranden biträder. Vid val anses den vald som har fått de flesta rösterna. Vid lika röstetal avgörs valet genom lo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sta stycket gäller inte för sådana beslut som för sin giltighet kräver särskild ma</w:t>
        <w:softHyphen/>
        <w:t>joritet enligt dessa stadgar eller enligt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Alla omröstningar vid föreningsstämma sker öppet, om inte närvarande röstberätti</w:t>
        <w:softHyphen/>
        <w:t>gad medlem vid personval begär sluten omrös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50" w:name="__RefHeading___Toc69091849"/>
      <w:bookmarkEnd w:id="50"/>
      <w:r>
        <w:rPr>
          <w:rFonts w:cs="Times New Roman" w:ascii="Times New Roman" w:hAnsi="Times New Roman"/>
          <w:sz w:val="24"/>
        </w:rPr>
        <w:t>§ 27</w:t>
        <w:tab/>
        <w:t>BESLUT SOM ALLTID SKALL FATTAS AV FÖRENINGS</w:t>
        <w:softHyphen/>
        <w:t>STÄMMA MED  KVALIFICERAD MAJORI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att ett beslut i fråga som anges i denna paragraf skall vara giltigt krävs att det har fattats på en föreningsstämma och att följande bestämmelser har iakttagit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 xml:space="preserve">Om beslutet innebär ändring av någon insats och medför rubbning av det inbördes </w:t>
      </w:r>
    </w:p>
    <w:p>
      <w:pPr>
        <w:pStyle w:val="Brdtext2"/>
        <w:tabs>
          <w:tab w:val="clear" w:pos="851"/>
          <w:tab w:val="left" w:pos="1134" w:leader="none"/>
        </w:tabs>
        <w:rPr>
          <w:sz w:val="24"/>
        </w:rPr>
      </w:pPr>
      <w:r>
        <w:rPr>
          <w:sz w:val="24"/>
        </w:rPr>
        <w:t>förhållandet mellan insatserna, skall samtliga bostadsrättshavare som berörs av ändringen ha gått med på beslutet. Om enighet inte uppnås, blir beslutet ändå giltigt om minst två tredjedelar av de berörda bostadsrättshavarna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1 a. Om beslutet innebär en ökning av samtliga insatser utan att förhållandet mellan de inbördes insatserna rubbas, skall alla bostadsrättshavarna ha gått med på beslutet. Om enighet inte uppnås, blir beslutet ändå giltigt om minst två tredjedelar av de röstande har gått med på beslutet och det dessutom har godkänts av hyresnämnden. Hyresnämnden skall godkänna beslutet om detta inte framstår som otillbörligt mot någon bostadsrättshavar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2. Om beslutet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3. Om beslutet innebär utvidgning av föreningens verksamhet, skall minst två tredjedelar av de röstande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4. Om beslutet innebär överlåtelse av ett hus som tillhör föreningen, i vilket det finns en eller flera lägenheter som är upplåtna med bostadsrätt, skall beslutet ha fattats på det sätt som gäller för beslut om likvidation enligt 11 kap 1 § lagen (1987:667) om ekonomiska föreningar. Minst två tredjedelar av bostadsrättshavarna i det hus som skall överlåtas skall dock alltid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genast underrätta den som har pant i bostadsrätten och som är känd för föreningen om ett beslut enligt första stycket 2 eller 4.</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1" w:name="__RefHeading___Toc69091850"/>
      <w:bookmarkEnd w:id="51"/>
      <w:r>
        <w:rPr>
          <w:rFonts w:cs="Times New Roman" w:ascii="Times New Roman" w:hAnsi="Times New Roman"/>
          <w:sz w:val="24"/>
        </w:rPr>
        <w:t>§ 28</w:t>
        <w:tab/>
        <w:t>ÄNDRING AV DESSA STADG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om ändring av bostadsrättsföreningens stadgar är giltigt om samtliga röst</w:t>
        <w:softHyphen/>
        <w:t>berätti</w:t>
        <w:softHyphen/>
        <w:t>gade är ense om det. Beslutet är även giltigt, om det fattas av två på varandra följande föreningsstämmor och minst 2/3 av de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avser ändring av de grunder enligt vilka årsavgifter skall beräknas ford</w:t>
        <w:softHyphen/>
        <w:t>ras dock att minst 3/4 av de röstande på den senare stämma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innebär att en medlems rätt till föreningens behållna tillgångar vid dess upp</w:t>
        <w:softHyphen/>
        <w:t>lösning in</w:t>
        <w:softHyphen/>
        <w:t>skränks, fordras att samtliga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som innebär att en medlems rätt att överlåta sin bostadsrätt inskränks är giltigt endast om samtliga bostadsrättshavare vars rätt berörs av ändringe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töver vad som krävs enligt ovan gäller för att beslutet skall vara giltigt att Riksbyg</w:t>
        <w:softHyphen/>
        <w:t>gen skall god</w:t>
        <w:softHyphen/>
        <w:t>känna detsamma enligt § 46 ned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2" w:name="__RefHeading___Toc69091851"/>
      <w:bookmarkEnd w:id="52"/>
      <w:r>
        <w:rPr>
          <w:rFonts w:cs="Times New Roman" w:ascii="Times New Roman" w:hAnsi="Times New Roman"/>
          <w:sz w:val="24"/>
        </w:rPr>
        <w:t>§ 29</w:t>
        <w:tab/>
        <w:t>REGISTRERING AV STADGEÄND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 xml:space="preserve">Ett beslut om ändring av stadgarna skall genast anmälas för registrering hos Bolagsverk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3" w:name="__RefHeading___Toc69091852"/>
      <w:bookmarkEnd w:id="53"/>
      <w:r>
        <w:rPr>
          <w:rFonts w:cs="Times New Roman" w:ascii="Times New Roman" w:hAnsi="Times New Roman"/>
          <w:sz w:val="24"/>
        </w:rPr>
        <w:t>§ 30</w:t>
        <w:tab/>
        <w:t>BOSTADSRÄTTSHAVARENS RÄTTIGHETER OCH SKYLDIG</w:t>
        <w:softHyphen/>
        <w:t>HE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Bostadsrättshavaren skall på egen bekostnad hålla lägenheten med tillhöriga ut</w:t>
        <w:softHyphen/>
        <w:t>rymmen i gott skick. Med ansvaret följer såväl underhålls- som reparationsskyldig</w:t>
        <w:softHyphen/>
        <w:t>het. Bostadsrättshavaren är skyldig att följa de anvisningar som föreningen lämnar beträffande installationer avseende avlopp, värme, gas, elektricitet, vatten och ventilation i lägenheten  samt att tillse att dessa installationer utförs fackmannamässigt. Bostadsrätts</w:t>
        <w:softHyphen/>
        <w:t>havarens ansvar avser även mark, om sådan ingår i upplåtelsen. Han är också skyldig att följa de anvisningar som medde</w:t>
        <w:softHyphen/>
        <w:t>lats rörande skötseln av marken. Föreningen svarar i övrigt för att fastigheten är väl underhållen och hålls i gott skic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ens ansvar för följande utrustning/funktioner i lägenheten omfattar bl a följa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utrustning i kök, badrum och övriga utrymmen tillhörande lägenhe</w:t>
        <w:softHyphen/>
        <w:t>ten,</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en samt underliggande skikt som krävs för att anbringa ytbeläggningen på ett fackmannamässigt sätt på rummens väggar, golv och tak samt undertak</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edningar för avlopp, gas, vatten, elektricitet och ventilation som föreningen försett lägenheten med och som endast tjänar bostadsrättshavarens lägenhet till de delar som dessa befinner sig i lägenheten och är synliga</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terdörren med tillhörande karm såväl inre som ytt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till ytterdörren hörande handtag, ringklocka, brevinkast, tätningslister, låsanordningar </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ister, foder, socklar, fönsterkarmar och stuck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ägenhetens innerdörrar med tillhörande karm och säkerhetsgrinda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adiatorer (beträffande vattenfyllda radiatorer svarar bostadsrättshavaren endast för målning)</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armvattenbered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äkringsskåp och därifrån utgående synliga elledningar i lägenheten, strömbrytare, eluttag och arm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randvarn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glas i fönster, dörrar och inglasningspartier, tillhörande beslag och handtag, vädringsfilter och tätningslister. Motsvarande gäller för balkong- och altandörrar.</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svarar för målning av fönstrens bågar och karmar, men inte för mål</w:t>
        <w:softHyphen/>
        <w:t>ning av utifrån synliga delar av yttersidorna av ytterdörrar och ytter</w:t>
        <w:softHyphen/>
        <w:t xml:space="preserve">fönster. Detsamma gäller för balkong- och altandörrar samt inglasningspartier. </w:t>
      </w:r>
    </w:p>
    <w:p>
      <w:pPr>
        <w:pStyle w:val="Heading3"/>
        <w:jc w:val="both"/>
        <w:rPr>
          <w:rFonts w:ascii="Times New Roman" w:hAnsi="Times New Roman" w:cs="Times New Roman"/>
          <w:sz w:val="24"/>
        </w:rPr>
      </w:pPr>
      <w:bookmarkStart w:id="54" w:name="__RefHeading___Toc69091853"/>
      <w:bookmarkEnd w:id="54"/>
      <w:r>
        <w:rPr>
          <w:rFonts w:cs="Times New Roman" w:ascii="Times New Roman" w:hAnsi="Times New Roman"/>
          <w:sz w:val="24"/>
        </w:rPr>
        <w:t>Balkong, altan, takterrass</w:t>
      </w:r>
    </w:p>
    <w:p>
      <w:pPr>
        <w:pStyle w:val="Brdtext2"/>
        <w:tabs>
          <w:tab w:val="clear" w:pos="851"/>
          <w:tab w:val="left" w:pos="284" w:leader="none"/>
          <w:tab w:val="left" w:pos="1134" w:leader="none"/>
        </w:tabs>
        <w:rPr>
          <w:sz w:val="24"/>
        </w:rPr>
      </w:pPr>
      <w:r>
        <w:rPr>
          <w:sz w:val="24"/>
        </w:rPr>
        <w:t>Om lägenheten är utrustad med balkong, altan eller uteplats svarar bostadsrättshavaren för renhållning och snöskottning. Om lägenheten är utrustad med takterrass ska bostadsrättshavaren även se till att avrinning för dagvatten inte hindras. Vidare svarar bostadsrättshavaren för  balkonggolvens ytskikt  och insidan av sidopartier, fronter samt tak.</w:t>
      </w:r>
    </w:p>
    <w:p>
      <w:pPr>
        <w:pStyle w:val="Heading3"/>
        <w:rPr>
          <w:rFonts w:ascii="Times New Roman" w:hAnsi="Times New Roman" w:cs="Times New Roman"/>
          <w:sz w:val="24"/>
        </w:rPr>
      </w:pPr>
      <w:bookmarkStart w:id="55" w:name="__RefHeading___Toc69091854"/>
      <w:bookmarkEnd w:id="55"/>
      <w:r>
        <w:rPr>
          <w:rFonts w:cs="Times New Roman" w:ascii="Times New Roman" w:hAnsi="Times New Roman"/>
          <w:sz w:val="24"/>
        </w:rPr>
        <w:t>Våtutrymmen och kök</w:t>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eträffande våtutrymmen och kök gäller utöver vad som ovan sagts att bostadsrättshavaren svarar för all inredning och utrustning såsom bl 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 samt underliggande tätskikt (fuktisolerande skikt) på golv och väggar samt klämring runt golvbrun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belysningsarmaturer</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 och sanitetsporsli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ensning av golvbrunn, sil och vattenlås</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tvätt- och diskmaskin inklusive ledningar och anslutningskopplingar på vattenledninge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ranar inklusive kranbröst, blandare och avstängningsventiler.</w:t>
      </w:r>
    </w:p>
    <w:p>
      <w:pPr>
        <w:pStyle w:val="Normal"/>
        <w:numPr>
          <w:ilvl w:val="0"/>
          <w:numId w:val="7"/>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w:t>
      </w:r>
    </w:p>
    <w:p>
      <w:pPr>
        <w:pStyle w:val="Normal"/>
        <w:numPr>
          <w:ilvl w:val="0"/>
          <w:numId w:val="7"/>
        </w:numPr>
        <w:tabs>
          <w:tab w:val="clear" w:pos="1304"/>
          <w:tab w:val="left" w:pos="284" w:leader="none"/>
          <w:tab w:val="left" w:pos="1134" w:leader="none"/>
        </w:tabs>
        <w:jc w:val="both"/>
        <w:rPr/>
      </w:pPr>
      <w:r>
        <w:rPr>
          <w:rFonts w:cs="Times New Roman" w:ascii="Times New Roman" w:hAnsi="Times New Roman"/>
          <w:sz w:val="24"/>
        </w:rPr>
        <w:t>köksfläkt och ventilationsdon (om fläkten ingår i husets ventilationssystem svarar bostadsrättshavaren för armaturer och strömbrytare samt för rengöring och byte av filt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56" w:name="__RefHeading___Toc69091855"/>
      <w:bookmarkEnd w:id="56"/>
      <w:r>
        <w:rPr>
          <w:rFonts w:cs="Times New Roman" w:ascii="Times New Roman" w:hAnsi="Times New Roman"/>
          <w:sz w:val="24"/>
        </w:rPr>
        <w:t>Bostadsrättsföreningens ansvar</w:t>
      </w:r>
    </w:p>
    <w:p>
      <w:pPr>
        <w:pStyle w:val="Brdtext2"/>
        <w:tabs>
          <w:tab w:val="clear" w:pos="851"/>
          <w:tab w:val="left" w:pos="284" w:leader="none"/>
          <w:tab w:val="left" w:pos="1134" w:leader="none"/>
        </w:tabs>
        <w:rPr>
          <w:sz w:val="24"/>
        </w:rPr>
      </w:pPr>
      <w:r>
        <w:rPr>
          <w:sz w:val="24"/>
        </w:rPr>
        <w:t xml:space="preserve">Bostadsrättsföreningen svarar för reparationer av de ledningar för avlopp, värme, gas, elektricitet, vatten och ventilationskanaler om föreningen försett lägenheten med ledningarna och dessa tjänar mer än en lägenhet. Föreningen har underhållsansvaret för ledningar för avlopp, gas, el och vatten samt ventilationskanaler som föreningen försett lägenheten med och som inte är synliga i lägenheten. Därutöver har föreningen underhållsansvaret för vattenfyllda radiatorer och värmeledningar som föreningen försett lägenheten med, bostadsrättshavaren svarar dock för mål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3"/>
        <w:rPr>
          <w:rFonts w:ascii="Times New Roman" w:hAnsi="Times New Roman" w:cs="Times New Roman"/>
          <w:sz w:val="24"/>
        </w:rPr>
      </w:pPr>
      <w:bookmarkStart w:id="57" w:name="__RefHeading___Toc69091856"/>
      <w:bookmarkEnd w:id="57"/>
      <w:r>
        <w:rPr>
          <w:rFonts w:cs="Times New Roman" w:ascii="Times New Roman" w:hAnsi="Times New Roman"/>
          <w:sz w:val="24"/>
        </w:rPr>
        <w:t>Bostadsrättshavarens skyldighet att anmäla brister</w:t>
      </w:r>
    </w:p>
    <w:p>
      <w:pPr>
        <w:pStyle w:val="Brdtext2"/>
        <w:tabs>
          <w:tab w:val="clear" w:pos="851"/>
          <w:tab w:val="left" w:pos="284" w:leader="none"/>
          <w:tab w:val="left" w:pos="1134" w:leader="none"/>
        </w:tabs>
        <w:rPr>
          <w:sz w:val="24"/>
        </w:rPr>
      </w:pPr>
      <w:r>
        <w:rPr>
          <w:sz w:val="24"/>
        </w:rPr>
        <w:t xml:space="preserve">Bostadsrättshavaren är skyldig att utan dröjsmål till föreningen anmäla fel och brister i sådan lägenhetsutrustning som föreningen svarar för enligt ovan. </w:t>
      </w:r>
    </w:p>
    <w:p>
      <w:pPr>
        <w:pStyle w:val="Heading3"/>
        <w:jc w:val="both"/>
        <w:rPr>
          <w:rFonts w:ascii="Times New Roman" w:hAnsi="Times New Roman" w:cs="Times New Roman"/>
          <w:i/>
          <w:i/>
          <w:sz w:val="24"/>
        </w:rPr>
      </w:pPr>
      <w:bookmarkStart w:id="58" w:name="__RefHeading___Toc69091857"/>
      <w:bookmarkEnd w:id="58"/>
      <w:r>
        <w:rPr>
          <w:rFonts w:cs="Times New Roman" w:ascii="Times New Roman" w:hAnsi="Times New Roman"/>
          <w:i/>
          <w:sz w:val="24"/>
        </w:rPr>
        <w:t>Reparationer p g a brand- eller vattenledningsskad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För reparationer på grund av brand- eller vattenledningsskada svarar bostadsrättshavaren endast om skadan uppkommit</w:t>
      </w:r>
      <w:r>
        <w:rPr>
          <w:rFonts w:cs="Times New Roman" w:ascii="Times New Roman" w:hAnsi="Times New Roman"/>
          <w:b/>
          <w:i/>
          <w:sz w:val="24"/>
        </w:rPr>
        <w:t xml:space="preserve"> </w:t>
      </w:r>
      <w:r>
        <w:rPr>
          <w:rFonts w:cs="Times New Roman" w:ascii="Times New Roman" w:hAnsi="Times New Roman"/>
          <w:sz w:val="24"/>
        </w:rPr>
        <w:t>genom;</w:t>
      </w:r>
    </w:p>
    <w:p>
      <w:pPr>
        <w:pStyle w:val="Normal"/>
        <w:numPr>
          <w:ilvl w:val="0"/>
          <w:numId w:val="11"/>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egen vårdslöshet eller försummelse,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2. vårdslöshet eller försummelse av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a) någon som hör till hushållet eller som besöker detsamma som gäs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b) någon annan som är  inrymd i lägenheten,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c) någon som utför arbete i lägenheten för bostadsrättshavarens räk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För reparation på grund av brandskada som uppkommit genom vårdslöshet eller försummelse av någon annan än bostadsrättshavaren själv är dock bostadsrättshavaren ansvarig endast om han eller hon brustit i omsorg och tillsy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föreningen får åta sig att utföra sådan underhållsåtgärd som enligt vad ovan sagts bo</w:t>
        <w:softHyphen/>
        <w:t>stads</w:t>
        <w:softHyphen/>
        <w:t>rättshavaren skall ansvara för. Beslut härom skall fattas på före</w:t>
        <w:softHyphen/>
        <w:t>ningsstämma och bör endast avse åtgärder som företas i samband med omfattande underhåll eller om</w:t>
        <w:softHyphen/>
        <w:t>byggnad av föreningens hus som berör bostadsrättshavarens lä</w:t>
        <w:softHyphen/>
        <w:t>genhet.</w:t>
      </w:r>
    </w:p>
    <w:p>
      <w:pPr>
        <w:pStyle w:val="Heading3"/>
        <w:jc w:val="both"/>
        <w:rPr>
          <w:rFonts w:ascii="Times New Roman" w:hAnsi="Times New Roman" w:cs="Times New Roman"/>
          <w:sz w:val="24"/>
        </w:rPr>
      </w:pPr>
      <w:bookmarkStart w:id="59" w:name="__RefHeading___Toc69091858"/>
      <w:bookmarkEnd w:id="59"/>
      <w:r>
        <w:rPr>
          <w:rFonts w:cs="Times New Roman" w:ascii="Times New Roman" w:hAnsi="Times New Roman"/>
          <w:sz w:val="24"/>
        </w:rPr>
        <w:t>Ersättning för inträffad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föreningen vid inträffad skada blir ersättningsskyldig gentemot bostadsrättsha</w:t>
        <w:softHyphen/>
        <w:t>vare för lägen</w:t>
        <w:softHyphen/>
        <w:t>hets</w:t>
        <w:softHyphen/>
        <w:t>utrustning eller personligt lösöre skall ersättningen beräknas med hänsyn till den skadade egen</w:t>
        <w:softHyphen/>
        <w:t>domens värde omedelbart före skadetillfäl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60" w:name="__RefHeading___Toc69091859"/>
      <w:r>
        <w:rPr>
          <w:rFonts w:cs="Times New Roman" w:ascii="Times New Roman" w:hAnsi="Times New Roman"/>
          <w:sz w:val="24"/>
        </w:rPr>
        <w:t>§ 31</w:t>
        <w:tab/>
        <w:t>FÖRENINGENS RÄTT ATT AVHJÄLPA BRIST PÅ BOSTADSRÄTTS-HAVARENS BEKOSTNAD</w:t>
      </w:r>
      <w:bookmarkEnd w:id="60"/>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 xml:space="preserve">Om bostadsrättshavaren försummar sitt ansvar för lägenhetens skick enligt § 30 i sådan utsträckning att annans säkerhet äventyras eller det finns risk för omfattande skador på annans egendom och inte efter uppmaning avhjälper bristen i lägenhetens skick så snart som möjligt, får föreningen avhjälpa bristen på bostadsrättshavarens bekostnad. </w:t>
      </w:r>
    </w:p>
    <w:p>
      <w:pPr>
        <w:pStyle w:val="Brdtext2"/>
        <w:tabs>
          <w:tab w:val="clear" w:pos="851"/>
          <w:tab w:val="left" w:pos="284" w:leader="none"/>
          <w:tab w:val="left" w:pos="1134" w:leader="none"/>
        </w:tabs>
        <w:rPr>
          <w:sz w:val="24"/>
        </w:rPr>
      </w:pPr>
      <w:r>
        <w:rPr>
          <w:sz w:val="24"/>
        </w:rPr>
      </w:r>
    </w:p>
    <w:p>
      <w:pPr>
        <w:pStyle w:val="Heading1"/>
        <w:jc w:val="both"/>
        <w:rPr>
          <w:rFonts w:ascii="Times New Roman" w:hAnsi="Times New Roman" w:cs="Times New Roman"/>
          <w:sz w:val="24"/>
        </w:rPr>
      </w:pPr>
      <w:bookmarkStart w:id="61" w:name="__RefHeading___Toc69091860"/>
      <w:bookmarkEnd w:id="61"/>
      <w:r>
        <w:rPr>
          <w:rFonts w:cs="Times New Roman" w:ascii="Times New Roman" w:hAnsi="Times New Roman"/>
          <w:sz w:val="24"/>
        </w:rPr>
        <w:t>§ 32</w:t>
        <w:tab/>
        <w:t>ÄNDRING AV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utan styrelsens tillstånd i lägenheten utföra åtgärd som innefatta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1. ingrepp i en bärande konstruktio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2. ändring av befintliga ledningar för avlopp, värme, gas eller vatten, ell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3. annan väsentlig förändring av lägenhete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Styrelsen får inte vägra att medge tillstånd till en åtgärd som avses i första stycket om inte åtgärden är till påtaglig skada eller olägenhet för föreningen. Förändringar i lägenheten ska alltid utföras fackmannamässig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2" w:name="__RefHeading___Toc69091861"/>
      <w:bookmarkEnd w:id="62"/>
      <w:r>
        <w:rPr>
          <w:rFonts w:cs="Times New Roman" w:ascii="Times New Roman" w:hAnsi="Times New Roman"/>
          <w:sz w:val="24"/>
        </w:rPr>
        <w:t>§ 33</w:t>
        <w:tab/>
        <w:t>LÄGENHETENS ANVÄNDNING</w:t>
      </w:r>
    </w:p>
    <w:p>
      <w:pPr>
        <w:pStyle w:val="Heading3"/>
        <w:jc w:val="both"/>
        <w:rPr>
          <w:rFonts w:ascii="Times New Roman" w:hAnsi="Times New Roman" w:cs="Times New Roman"/>
          <w:sz w:val="24"/>
        </w:rPr>
      </w:pPr>
      <w:bookmarkStart w:id="63" w:name="__RefHeading___Toc69091862"/>
      <w:bookmarkEnd w:id="63"/>
      <w:r>
        <w:rPr>
          <w:rFonts w:cs="Times New Roman" w:ascii="Times New Roman" w:hAnsi="Times New Roman"/>
          <w:sz w:val="24"/>
        </w:rPr>
        <w:t>Bostadsrättslägenheten får endast användas för det avsedda ändamå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använda lägenheten för något annat ändamål än det avsedda. Före</w:t>
        <w:softHyphen/>
        <w:t>ningen får dock endast åberopa avvikelse som är av avsevärd bety</w:t>
        <w:softHyphen/>
        <w:t>delse för föreningen eller någon annan medlem i föreningen. Det avsedda ändamå</w:t>
        <w:softHyphen/>
        <w:t>let med en bostadslägenhet i föreningen är att den skall vara en permanentbostad för bostadsrättshavaren såvida inte annat särskilt anges i upp</w:t>
        <w:softHyphen/>
        <w:t>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Om en bostadslägenhet som är avsedd för permanentboende innehas med bostadsrätt av en juridisk person får lägenheten endast användas för att i sin helhet upplåtas i andra hand som permanentbostad, om inte något annat har avtalats.</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ingen annan överenskommelse träffats svarar bostadsrättshavaren för;</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w:t>
        <w:softHyphen/>
        <w:t>tens iordningstäl</w:t>
        <w:softHyphen/>
        <w:t>lande för annat än avsett ändamål</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ändringar i lägenhe</w:t>
        <w:softHyphen/>
        <w:t xml:space="preserve">ten som påfordras av berörda myndigheter </w:t>
      </w:r>
    </w:p>
    <w:p>
      <w:pPr>
        <w:pStyle w:val="Normal"/>
        <w:numPr>
          <w:ilvl w:val="0"/>
          <w:numId w:val="12"/>
        </w:numPr>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kostnader för de ökade kostnader för föreningen som kan följa av en ändrad an</w:t>
        <w:softHyphen/>
        <w:t>vändning av lägenheten</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tens återställande i ursprungligt skick</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64" w:name="__RefHeading___Toc69091863"/>
      <w:bookmarkEnd w:id="64"/>
      <w:r>
        <w:rPr>
          <w:rFonts w:cs="Times New Roman" w:ascii="Times New Roman" w:hAnsi="Times New Roman"/>
          <w:sz w:val="24"/>
        </w:rPr>
        <w:t>Sundhet, ordning och skick</w:t>
      </w:r>
    </w:p>
    <w:p>
      <w:pPr>
        <w:pStyle w:val="Brdtext2"/>
        <w:tabs>
          <w:tab w:val="clear" w:pos="851"/>
          <w:tab w:val="left" w:pos="284" w:leader="none"/>
          <w:tab w:val="left" w:pos="1134" w:leader="none"/>
        </w:tabs>
        <w:rPr>
          <w:sz w:val="24"/>
        </w:rPr>
      </w:pPr>
      <w:r>
        <w:rPr>
          <w:sz w:val="24"/>
        </w:rPr>
        <w:t>När bostadsrättshavaren använd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vändning av lägenheten iaktta allt som fordras för att bevara sundhet, ordning och gott skick inom eller utanför huset. Han eller hon skall rätta sig efter de särskilda regler som föreningen i överensstämmelse med ortens sed meddelar. Bostadsrättshavaren skall hålla noggrann tillsyn över att dessa åligganden fullgörs också av dem som han eller hon svarar för enligt bostadsrättslagen.</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förekommer sådana störningar i boendet skall föreningen</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ge bostadsrättshavaren tillsägelse att se till att störningarna omedelbart upphör, och </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är fråga om en bostadslägenhet, underrätta socialnämnden i den kommun där lägenheten är belägen om störningarna.</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Brdtext2"/>
        <w:tabs>
          <w:tab w:val="clear" w:pos="851"/>
          <w:tab w:val="left" w:pos="284" w:leader="none"/>
          <w:tab w:val="left" w:pos="1134" w:leader="none"/>
        </w:tabs>
        <w:rPr>
          <w:sz w:val="24"/>
        </w:rPr>
      </w:pPr>
      <w:r>
        <w:rPr>
          <w:sz w:val="24"/>
        </w:rPr>
        <w:t xml:space="preserve">Vid störningar som är särskilt allvarliga med hänsyn till deras art eller omfattning har föreningen rätt att säga upp bostadsrättshavaren utan tillsägels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vet eller har anledning att misstänka att ett föremål är behäftat med ohyra får detta inte tas in i lägenhe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5" w:name="__RefHeading___Toc69091864"/>
      <w:bookmarkEnd w:id="65"/>
      <w:r>
        <w:rPr>
          <w:rFonts w:cs="Times New Roman" w:ascii="Times New Roman" w:hAnsi="Times New Roman"/>
          <w:sz w:val="24"/>
        </w:rPr>
        <w:t>§ 34</w:t>
        <w:tab/>
        <w:t>FÖRENINGENS RÄTT TILL TILLTRÄDE I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284" w:leader="none"/>
          <w:tab w:val="left" w:pos="1134" w:leader="none"/>
        </w:tabs>
        <w:rPr>
          <w:sz w:val="24"/>
        </w:rPr>
      </w:pPr>
      <w:r>
        <w:rPr>
          <w:sz w:val="24"/>
        </w:rPr>
        <w:t>Företrädare för bostadsrättsföreningen har rätt att få komma in i lägenheten när det behövs för tillsyn eller för att utföra arbete som föreningen svarar för eller har rätt att utföra enligt § 31. När bostadsrättshavaren har avsagt sig bostadsrätten eller när bostads</w:t>
        <w:softHyphen/>
        <w:t>rätten skall tvångsförsäljas är bostadsrättshavaren skyldig att låta lägen</w:t>
        <w:softHyphen/>
        <w:t>heten visas på lämplig tid. Före</w:t>
        <w:softHyphen/>
        <w:t>ningen skall se till att bostads</w:t>
        <w:softHyphen/>
        <w:t>rättshavaren inte drabbas av större olägenhet än nödvändig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är skyldig att tåla sådana inskränkningar i nyttjanderätten som föran</w:t>
        <w:softHyphen/>
        <w:t>leds av nödvändiga åtgärder för att utrota ohyra i huset eller på marken, även om hans lä</w:t>
        <w:softHyphen/>
        <w:t>genhet inte besväras av ohyr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lämnar tillträde till lägenheten när föreningen har rätt till det får krono</w:t>
        <w:softHyphen/>
        <w:t>fogdemyndigheten besluta om särskild handräckn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6" w:name="__RefHeading___Toc69091865"/>
      <w:bookmarkEnd w:id="66"/>
      <w:r>
        <w:rPr>
          <w:rFonts w:cs="Times New Roman" w:ascii="Times New Roman" w:hAnsi="Times New Roman"/>
          <w:sz w:val="24"/>
        </w:rPr>
        <w:t>§ 35</w:t>
        <w:tab/>
        <w:t>UPPLÅTELSE AV LÄGENHET I ANDRA HAN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En bostadsrättshavare får upplåta sin lägenhet i andra hand till annan för självständigt brukande endast om styrelsen ger sitt samtycke.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s samtycke krävs dock inte,</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1</w:t>
        <w:tab/>
        <w:t>om en bostadsrätt har förvärvats vid exekutiv försäljning eller tvångsförsäljning enligt 8 kap bo</w:t>
        <w:softHyphen/>
        <w:t>stadsrättslagen av en juridisk person som hade panträtt i bostads</w:t>
        <w:softHyphen/>
        <w:t>rätten och som inte antagits till medlem i föreningen, eller</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2</w:t>
        <w:tab/>
        <w:t>om lägenheten är avsedd för permanentboende och bostadsrätten till lägenheten innehas av en kommun eller ett landst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 skall dock genast underrättas om upplåtels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Vägrar styrelsen att ge sitt samtycke till en andrahandsupplåtelse får bostadsrättshavaren ändå upplåta sin lägenhet i andra hand, om hyresnämnden lämnar tillstånd till upplåtelsen. Tillstånd skall lämnas, om bostadsrättshavaren har beaktansvärda skäl för upplåtelsen och föreningen inte har någon befogad anledning att vägra samtycke. Tillståndet skall begränsas till viss tid.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het som innehas av en juridisk person krävs det för tillstånd endast att föreningen inte har någon befogad anledning att vägra samtycke. Tillståndet kan begränsas till viss ti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tt tillstånd till andrahandsupplåtelse kan förenas med villko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7" w:name="__RefHeading___Toc69091866"/>
      <w:bookmarkEnd w:id="67"/>
      <w:r>
        <w:rPr>
          <w:rFonts w:cs="Times New Roman" w:ascii="Times New Roman" w:hAnsi="Times New Roman"/>
          <w:sz w:val="24"/>
        </w:rPr>
        <w:t>§ 36</w:t>
        <w:tab/>
        <w:t>INNEBOE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inrymma utomstående personer i lägenheten, om det kan med</w:t>
        <w:softHyphen/>
        <w:t>föra men för föreningen eller någon annan medlem i förenin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8" w:name="__RefHeading___Toc69091867"/>
      <w:bookmarkEnd w:id="68"/>
      <w:r>
        <w:rPr>
          <w:rFonts w:cs="Times New Roman" w:ascii="Times New Roman" w:hAnsi="Times New Roman"/>
          <w:sz w:val="24"/>
        </w:rPr>
        <w:t>§ 37</w:t>
        <w:tab/>
        <w:t>AVSÄGELSE AV BOSTADS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n bostadsrättshavare får avsäga sig bostadsrätten tidigast efter två (2) år från upplåtelsen och däri</w:t>
        <w:softHyphen/>
        <w:t>genom bli fri från sina förpliktelser som bostadsrättshavare. Av</w:t>
        <w:softHyphen/>
        <w:t>sägelse skall göras skriftligen hos sty</w:t>
        <w:softHyphen/>
        <w:t>relsen. Vid avsägelse bör av Riksbyggen sär</w:t>
        <w:softHyphen/>
        <w:t>skilt tillhandahållet formulär användas.</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d en avsägelse övergår bostadsrätten utan ersättning till föreningen vid det må</w:t>
        <w:softHyphen/>
        <w:t>nadsskifte som in</w:t>
        <w:softHyphen/>
        <w:t>träffar närmast efter tre (3) månader från avsägelsen eller vid det senare månads</w:t>
        <w:softHyphen/>
        <w:t>skifte som angetts i denn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9" w:name="__RefHeading___Toc69091868"/>
      <w:bookmarkEnd w:id="69"/>
      <w:r>
        <w:rPr>
          <w:rFonts w:cs="Times New Roman" w:ascii="Times New Roman" w:hAnsi="Times New Roman"/>
          <w:sz w:val="24"/>
        </w:rPr>
        <w:t>§ 38</w:t>
        <w:tab/>
        <w:t>HÄVNING AV UPP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i rätt tid betalar insats eller upplåtelseavgift som skall betalas innan lägenheten får tillträdas och sker inte heller rättelse inom en månad från anmaning, får föreningen häva upplåtelseavtalet. Detta gäller inte om lägenhe</w:t>
        <w:softHyphen/>
        <w:t>ten tillträtts med styrel</w:t>
        <w:softHyphen/>
        <w:t>sens medgiva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avtalet hävs, har föreningen rätt till ersättning för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0" w:name="__RefHeading___Toc69091869"/>
      <w:bookmarkEnd w:id="70"/>
      <w:r>
        <w:rPr>
          <w:rFonts w:cs="Times New Roman" w:ascii="Times New Roman" w:hAnsi="Times New Roman"/>
          <w:sz w:val="24"/>
        </w:rPr>
        <w:t>§ 39</w:t>
        <w:tab/>
        <w:t>FÖRENINGENS LEGALA 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Föreningen har panträtt i bostadsrätten för sin fordran på obetalda avgifter i form av insats, årsavgift, upplåtelse-, överlåtelse- och pantsättningsavgift. Vid utmätning eller konkurs jämställs sådan panträtt med hand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ådan panträtt som avses i första stycket har företräde framför en panträtt som har upplåtits av en innehavare av bostadsrätten om inte annat följer av 7 kap § 31 bo</w:t>
        <w:softHyphen/>
        <w:t>stadsrättsla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1" w:name="__RefHeading___Toc69091870"/>
      <w:bookmarkEnd w:id="71"/>
      <w:r>
        <w:rPr>
          <w:rFonts w:cs="Times New Roman" w:ascii="Times New Roman" w:hAnsi="Times New Roman"/>
          <w:sz w:val="24"/>
        </w:rPr>
        <w:t>§ 40</w:t>
        <w:tab/>
        <w:t>FÖRVERKANDE AV NYTTJANDERÄT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Nyttjanderätten till en lägenhet som innehas med bostadsrätt och som tillträtts är, med de begräns</w:t>
        <w:softHyphen/>
        <w:t>ningar som följer av näst sista och sista stycket i denna paragraf samt § 4</w:t>
      </w:r>
      <w:r>
        <w:rPr>
          <w:rFonts w:cs="Times New Roman" w:ascii="Times New Roman" w:hAnsi="Times New Roman"/>
          <w:b/>
          <w:i/>
          <w:sz w:val="24"/>
        </w:rPr>
        <w:t>2</w:t>
      </w:r>
      <w:r>
        <w:rPr>
          <w:rFonts w:cs="Times New Roman" w:ascii="Times New Roman" w:hAnsi="Times New Roman"/>
          <w:sz w:val="24"/>
        </w:rPr>
        <w:t xml:space="preserve"> nedan, förverkad och före</w:t>
        <w:softHyphen/>
        <w:t>ningen således berättigad att säga upp bo</w:t>
        <w:softHyphen/>
        <w:t>stadsrättshavaren till avflytt</w:t>
        <w:softHyphen/>
        <w: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dröjer med att betala insats eller upplåtelseavgift utöver två veckor från det att föreningen efter förfallodagen anmanat honom eller henne att fullgöra sin betalningsskyldigh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medindrag2"/>
        <w:rPr>
          <w:rFonts w:ascii="Times New Roman" w:hAnsi="Times New Roman" w:cs="Times New Roman"/>
          <w:sz w:val="24"/>
          <w:lang w:val="sv-SE"/>
        </w:rPr>
      </w:pPr>
      <w:r>
        <w:rPr>
          <w:rFonts w:cs="Times New Roman" w:ascii="Times New Roman" w:hAnsi="Times New Roman"/>
          <w:b w:val="false"/>
          <w:i w:val="false"/>
          <w:sz w:val="24"/>
          <w:lang w:val="sv-SE"/>
        </w:rPr>
        <w:t>1 a. om bostadsrättshavaren dröjer med att betala årsavgift, när det gäller en bostadslägenhet, mer än en vecka efter förfallodagen eller, när det gäller en lokal, mer än två vardagar efter förfallodagen,</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2</w:t>
        <w:tab/>
        <w:t>om bostadsrättshavaren utan behövligt samtycke eller tillstånd upplåter lägenhe</w:t>
        <w:softHyphen/>
        <w:t>ten i andra hand,</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3    om lägenheten använts i strid med 33 eller 36 §§,</w:t>
      </w:r>
    </w:p>
    <w:p>
      <w:pPr>
        <w:pStyle w:val="Normal"/>
        <w:tabs>
          <w:tab w:val="clear" w:pos="1304"/>
          <w:tab w:val="left" w:pos="851" w:leader="none"/>
          <w:tab w:val="left" w:pos="1134"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360" w:hanging="360"/>
        <w:jc w:val="both"/>
        <w:rPr/>
      </w:pPr>
      <w:r>
        <w:rPr>
          <w:rFonts w:cs="Times New Roman" w:ascii="Times New Roman" w:hAnsi="Times New Roman"/>
          <w:sz w:val="24"/>
        </w:rPr>
        <w:t>4</w:t>
        <w:tab/>
        <w:t>om bostadsrättshavaren eller den som lägenheten upplåtits till i andra hand, ge</w:t>
        <w:softHyphen/>
        <w:t>nom vårdslöshet är vållande till att det finns ohyra i lägenheten eller om bostads</w:t>
        <w:softHyphen/>
        <w:t>rättshavare genom att inte utan oskä</w:t>
        <w:softHyphen/>
        <w:t>ligt dröjsmål underrätta styrelsen om att det finns ohyra i lägen</w:t>
        <w:softHyphen/>
        <w:t>heten bidrar till att ohyran sprids i huse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lägenheten på annat sätt vanvårdas eller om bostadsrättshavaren åsidosätter sina skyldigheter enligt 33 § vid användning av lägenheten eller om den som lägenheten upplåtits till i andra hand vid användning av denna åsidosätter de skyldigheter som enligt samma paragraf åligger en bostadsrättshavar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6</w:t>
        <w:tab/>
        <w:t>om bostadsrättshavaren inte lämnar tillträde till lägenheten enligt 34 § och han inte kan visa en giltig ursäkt för detta,</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7</w:t>
        <w:tab/>
        <w:t>om bostadsrättshavaren inte fullgör skyldighet som går utöver det han skall göra enligt bostads</w:t>
        <w:softHyphen/>
        <w:t>rättslagen, och det måste anses vara av synnerlig vikt för förening</w:t>
        <w:softHyphen/>
        <w:t>en att skyldig</w:t>
        <w:softHyphen/>
        <w:t>heten fullgörs, sam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8</w:t>
        <w:tab/>
        <w:t>om lägenheten helt eller till väsentlig del används för näringsverksamhet eller därmed likartad verksamhet, vilken utgör eller i vilken till en inte oväsentlig del in</w:t>
        <w:softHyphen/>
        <w:t>går brottsligt förfarande, eller för tillfälliga sexuella förbindelser mot ersät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Nyttjanderätten är inte förverkad, om det som ligger bostadsrättshavaren till last är av ringa bety</w:t>
        <w:softHyphen/>
        <w:t>delse. Inte heller är nyttjanderätten till en bostadslägenhet förverkad på grund av att en skyldighet som avses i punkt 7 ovan inte fullgörs, om bostadsrätts</w:t>
        <w:softHyphen/>
        <w:t>havaren är en kommun eller ett landsting och skyldig</w:t>
        <w:softHyphen/>
        <w:t>heten inte kan fullgöras av en kommun eller ett landst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En skyldighet för bostadsrättshavaren att inneha anställning i ett visst företag eller någon liknande skyldighet får inte läggas till grund för förverkan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2" w:name="__RefHeading___Toc69091871"/>
      <w:bookmarkEnd w:id="72"/>
      <w:r>
        <w:rPr>
          <w:rFonts w:cs="Times New Roman" w:ascii="Times New Roman" w:hAnsi="Times New Roman"/>
          <w:sz w:val="24"/>
        </w:rPr>
        <w:t>§ 41</w:t>
        <w:tab/>
        <w:t>MÖJLIGHET ATT EFTER ANMODAN VIDTAGA RÄTTELSE M M</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Uppsägning på grund av förhållande som avses i 40 § punkterna 2, 3 eller 5-7 får ske endast om bo</w:t>
        <w:softHyphen/>
        <w:t xml:space="preserve">stadsrättshavaren låter bli att efter tillsägelse vidta rättelse utan dröjsmål.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w:t>
        <w:softHyphen/>
        <w:t>het får uppsägning på grund av förhållande som avses i 40 § punkt 2 inte heller ske om bostadsrätts</w:t>
        <w:softHyphen/>
        <w:t>havaren efter tillsägelse utan dröjsmål ansöker om tillstånd till upplåtelsen och får ansökan beviljad.</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sägning på grund av störningar i boendet enligt 40 § 5 får om det är fråga om en bostadslägenhet, inte ske förrän socialnämnden har underrättats enligt 33 § 5 stycket punkten 2.</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Är det fråga om särskilt allvarliga störningar i boendet gäller vad som sägs i 40 § 5 även om någon tillsägelse om rättelse inte har skett. Vid sådana störningar får uppsägning som gäller en bostadslägenhet ske utan föregående underrättelse till socialnämnden. En kopia av uppsägningen skall dock skickas till socialnämnden.</w:t>
      </w:r>
      <w:r>
        <w:rPr>
          <w:rFonts w:cs="Times New Roman" w:ascii="Times New Roman" w:hAnsi="Times New Roman"/>
          <w:sz w:val="24"/>
        </w:rPr>
        <w:t xml:space="preserve"> </w:t>
      </w:r>
      <w:r>
        <w:rPr>
          <w:rFonts w:cs="Times New Roman" w:ascii="Times New Roman" w:hAnsi="Times New Roman"/>
          <w:b w:val="false"/>
          <w:i w:val="false"/>
          <w:sz w:val="24"/>
        </w:rPr>
        <w:t xml:space="preserve"> Detta gäller dock inte om störningarna inträffat under tid då lägenheten varit upplåten i andra hand på sätt som anges i § 35.</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rPr>
          <w:sz w:val="24"/>
        </w:rPr>
      </w:pPr>
      <w:r>
        <w:rPr>
          <w:sz w:val="24"/>
        </w:rPr>
        <w:t>Är nyttjanderätten förverkad på grund av förhållande, som avses i 40 § punkterna 1-3 eller 5-7 ovan men sker rättelse innan föreningen har sagt upp bostadsrättshavaren till avflyttning, får han eller hon  inte därefter skiljas från lägenheten på den grun</w:t>
        <w:softHyphen/>
        <w:t xml:space="preserve">den. Detta gäller dock inte om nyttjanderätten är förverkad på grund av sådana särskilt allvarliga störningar i boendet som avses i § 33 sjätte stycket. </w:t>
      </w:r>
    </w:p>
    <w:p>
      <w:pPr>
        <w:pStyle w:val="Brdtext2"/>
        <w:rPr>
          <w:sz w:val="24"/>
        </w:rPr>
      </w:pPr>
      <w:r>
        <w:rPr>
          <w:sz w:val="24"/>
        </w:rPr>
      </w:r>
    </w:p>
    <w:p>
      <w:pPr>
        <w:pStyle w:val="Brdtext2"/>
        <w:rPr>
          <w:sz w:val="24"/>
        </w:rPr>
      </w:pPr>
      <w:r>
        <w:rPr>
          <w:sz w:val="24"/>
        </w:rPr>
        <w:t xml:space="preserve">Bostadsrättshavaren får inte heller skiljas från lägenheten om föreningen inte har sagt upp bostadsrättshavaren till avflyttning inom tre månader från den dag då föreningen fick reda på förhållande som avses i 40 § 4 eller 7 eller inte inom två (2) månader från den dag då föreningen fick reda på förhållande som avses i 40 § 2 sagt till bostadsrättshavaren att vidta rättelse.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En bostadsrättshavare kan skiljas från lägenheten på grund av förhållanden som avses i 40 § punkt 8 endast om föreningen har sagt upp bostadsrättshavaren till av</w:t>
        <w:softHyphen/>
        <w:t>flyttning inom två (2) månader från det att föreningen fick reda på förhållandet. Om den brottsliga verksamheten har angetts till åtal eller om förundersökning har inletts inom samma tid, har föreningen dock kvar sin rätt till uppsägning intill dess att två (2) månader har gått från det att domen i brottmålet har vunnit laga kraft eller det rätts</w:t>
        <w:softHyphen/>
        <w:t>liga förfarandet har avslutats på något annat sät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3" w:name="__RefHeading___Toc69091872"/>
      <w:bookmarkEnd w:id="73"/>
      <w:r>
        <w:rPr>
          <w:rFonts w:cs="Times New Roman" w:ascii="Times New Roman" w:hAnsi="Times New Roman"/>
          <w:sz w:val="24"/>
        </w:rPr>
        <w:t>§ 42</w:t>
        <w:tab/>
        <w:t>ÅTERVINNING VID FÖRSENAD ÅRSAVGIFTSBETAL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Är nyttjanderätten enligt 40 § 1 a förverkad på grund av dröjsmål med betalning av årsavgift, och har föreningen med anledning av detta sagt upp bostadsrättshavaren till avflyttning</w:t>
      </w:r>
      <w:r>
        <w:rPr>
          <w:rFonts w:cs="Times New Roman" w:ascii="Times New Roman" w:hAnsi="Times New Roman"/>
          <w:b/>
          <w:i/>
          <w:sz w:val="24"/>
        </w:rPr>
        <w:t>,</w:t>
      </w:r>
      <w:r>
        <w:rPr>
          <w:rFonts w:cs="Times New Roman" w:ascii="Times New Roman" w:hAnsi="Times New Roman"/>
          <w:sz w:val="24"/>
        </w:rPr>
        <w:t xml:space="preserve"> får denne på grund av dröjsmålet inte skiljas från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1. om avgiften – när det är fråga om en bostadslägenhet – betalas inom tre veckor från det</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tt bostadsrättshavaren på sådant sätt som anges i 7 kap 27 och 28 §§ bostadsrättslagen har delgetts underrättelse om möjligheten att få tillbaka lägenheten genom att betala årsavgiften inom denna tid, och</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meddelande om uppsägningen och anledningen till denna har lämnats till socialnämnden i den kommun där lägenheten är belägen, eller</w:t>
      </w:r>
    </w:p>
    <w:p>
      <w:pPr>
        <w:pStyle w:val="Normal"/>
        <w:tabs>
          <w:tab w:val="clear" w:pos="1304"/>
          <w:tab w:val="left" w:pos="851" w:leader="none"/>
          <w:tab w:val="left" w:pos="1134" w:leader="none"/>
        </w:tabs>
        <w:jc w:val="both"/>
        <w:rPr/>
      </w:pPr>
      <w:r>
        <w:rPr>
          <w:rFonts w:cs="Times New Roman" w:ascii="Times New Roman" w:hAnsi="Times New Roman"/>
          <w:sz w:val="24"/>
        </w:rPr>
        <w:t>2. om avgiften – när det är fråga om en lokal – betalas inom två veckor från det att bostadsrättshavaren på sådant sätt som anges i 7 kap 27 och 28 §§ bostadsrättslagen har delgetts underrättelse om möjligheten att få tillbaka lägenheten genom att betala årsavgiften inom denna</w:t>
      </w:r>
      <w:r>
        <w:rPr>
          <w:rFonts w:cs="Times New Roman" w:ascii="Times New Roman" w:hAnsi="Times New Roman"/>
          <w:b/>
          <w:i/>
          <w:sz w:val="24"/>
        </w:rPr>
        <w:t xml:space="preserve"> </w:t>
      </w:r>
      <w:r>
        <w:rPr>
          <w:rFonts w:cs="Times New Roman" w:ascii="Times New Roman" w:hAnsi="Times New Roman"/>
          <w:sz w:val="24"/>
        </w:rPr>
        <w:t>tid.</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Är det fråga om en bostadslägenhet får en bostadsrättshavare inte heller skiljas från lägenheten om han eller hon har varit förhindrad att betala årsavgiften inom den tid som anges i första stycket 1 på grund av sjukdom eller liknande oförutsedd omständighet och årsavgiften har betalats så snart det var möjligt, dock senast när tvisten om avhysning avgörs i första instans.</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ad som sägs i första stycket gäller inte om bostadsrättshavaren, genom att vid upprepade tillfällen inte betala årsavgiften inom den tid som anges i40 § 1 a, har åsidosatt sina förpliktelser i så hög grad att han eller hon skäligen inte bör få behålla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Beslut om avhysning får meddelas tidigast tredje vardagen efter utgången av den tid som anges i första stycket 1 eller 2.</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4" w:name="__RefHeading___Toc69091873"/>
      <w:bookmarkEnd w:id="74"/>
      <w:r>
        <w:rPr>
          <w:rFonts w:cs="Times New Roman" w:ascii="Times New Roman" w:hAnsi="Times New Roman"/>
          <w:sz w:val="24"/>
        </w:rPr>
        <w:t>§ 43</w:t>
        <w:tab/>
        <w:t>SKYLDIGHET ATT AVFLYTT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till avflyttning av någon orsak som anges i 40 § 1, 4–6 eller 8, är han eller hon skyldig att flytta genas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av någon orsak som anges i 40 § 2, 3 eller 7, får han eller hon bo kvar till det månadsskifte som inträffar närmast efter tre månader från uppsägningen, om inte rätten ålägger honom eller henne att flytta tidigare. Detsamma gäller om uppsägningen sker av orsak som anges i 40 § 1 a och bestämmelserna i 42 § tredje stycket är tillämplig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id uppsägning i andra fall av orsak som anges i 40 § 1 a tillämpas övriga bestämmelser i 42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föreningen säger upp bostadsrättshavaren till avflyttning, har föreningen rätt till ersättning för skad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En uppsägning skall vara skriftlig.</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5" w:name="__RefHeading___Toc69091874"/>
      <w:bookmarkEnd w:id="75"/>
      <w:r>
        <w:rPr>
          <w:rFonts w:cs="Times New Roman" w:ascii="Times New Roman" w:hAnsi="Times New Roman"/>
          <w:sz w:val="24"/>
        </w:rPr>
        <w:t>§ 44</w:t>
        <w:tab/>
        <w:t>TVÅNGSFÖRSÄLJ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Har bostadsrättshavaren blivit skild från lägenheten till följd av uppsägning i fall som avses i 40 § ovan, skall bostadsrätten tvångsförsäljas enligt 8 kap bostadsrättslagen så snart som möjligt, om inte föreningen, bostadsrättshavaren och de kända borge</w:t>
        <w:softHyphen/>
        <w:t>närer vars rätt berörs av försäljningen kommer överens om något annat. Försälj</w:t>
        <w:softHyphen/>
        <w:t>ningen får dock skjutas upp till dess att brister som bostadsrättshava</w:t>
        <w:softHyphen/>
        <w:t>ren svarar för blivit åtgärda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Tvångsförsäljning genomförs av kronofogdemyndigheten efter ansökan av bostads</w:t>
        <w:softHyphen/>
        <w:t>rättsför</w:t>
        <w:softHyphen/>
        <w:t>enin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6" w:name="__RefHeading___Toc69091875"/>
      <w:bookmarkEnd w:id="76"/>
      <w:r>
        <w:rPr>
          <w:rFonts w:cs="Times New Roman" w:ascii="Times New Roman" w:hAnsi="Times New Roman"/>
          <w:sz w:val="24"/>
        </w:rPr>
        <w:t>§ 45</w:t>
        <w:tab/>
        <w:t>SÄRSKILDA BESTÄMMELSE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medlemskap i Riksbyggen ekonomisk förening krävs att bostadsrättsföreningen är medlem i intresseföreningen för Riksbyggens bostadsrättsföreningar där bostadsrättsföreningen har sin verk</w:t>
        <w:softHyphen/>
        <w:t>samhet och via denna är andelsägare i Riksbyggen ekonomisk före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Beslut som innebär att föreningen begär sitt utträde ur Riksbyggen ekonomisk före</w:t>
        <w:softHyphen/>
        <w:t>ning blir giltigt om samtliga röstberättigade är ense om det. Beslutet är även giltigt, om det har fattats på två på varandra följande föreningsstämmor och minst 2/3 av de röstande på den senare stämman gått med på beslut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7" w:name="__RefHeading___Toc69091876"/>
      <w:bookmarkEnd w:id="77"/>
      <w:r>
        <w:rPr>
          <w:rFonts w:cs="Times New Roman" w:ascii="Times New Roman" w:hAnsi="Times New Roman"/>
          <w:sz w:val="24"/>
        </w:rPr>
        <w:t>§ 46</w:t>
        <w:tab/>
        <w:t>SÄRSKILT KRAV FÖR ÄNDRING AV DESSA STADGA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ändring av dessa stadgar erfordras godkännande av Riksbyg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8" w:name="__RefHeading___Toc69091877"/>
      <w:bookmarkEnd w:id="78"/>
      <w:r>
        <w:rPr>
          <w:rFonts w:cs="Times New Roman" w:ascii="Times New Roman" w:hAnsi="Times New Roman"/>
          <w:sz w:val="24"/>
        </w:rPr>
        <w:t>§ 47</w:t>
        <w:tab/>
        <w:t>MEDDELANDEN TILL MEDLEMMA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inte annat anges i dessa stadgar eller lag skall meddelanden till medlemmarna ske ge</w:t>
        <w:softHyphen/>
        <w:t>nom anslag på väl synlig plats i föreningens hus eller genom utdelning i medlemmarnas brevinkast/-lådo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9" w:name="__RefHeading___Toc69091878"/>
      <w:bookmarkEnd w:id="79"/>
      <w:r>
        <w:rPr>
          <w:rFonts w:cs="Times New Roman" w:ascii="Times New Roman" w:hAnsi="Times New Roman"/>
          <w:sz w:val="24"/>
        </w:rPr>
        <w:t>§ 48</w:t>
        <w:tab/>
        <w:t>FÖRENINGENS UPPLÖS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löses föreningen skall, sedan verksamheten lagligen avvecklats, uppkommet överskott tillfalla bostadsrättshavarna och fördelas i förhållande till insatse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0" w:name="__RefHeading___Toc69091879"/>
      <w:bookmarkEnd w:id="80"/>
      <w:r>
        <w:rPr>
          <w:rFonts w:cs="Times New Roman" w:ascii="Times New Roman" w:hAnsi="Times New Roman"/>
          <w:sz w:val="24"/>
        </w:rPr>
        <w:t>§ 49</w:t>
        <w:tab/>
        <w:t>ANNAN LAGSTIF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allt som rör föreningens verksamhet gäller utöver dessa stadgar, bostadsrättsla</w:t>
        <w:softHyphen/>
        <w:t>gen, lagen om eko</w:t>
        <w:softHyphen/>
        <w:t>nomiska föreningar, liksom annan lag som berör föreningens verksamhet. Om be</w:t>
        <w:softHyphen/>
        <w:t>stämmelser i dessa stadgar framledes skulle komma att stå i strid med tvingande lagstift</w:t>
        <w:softHyphen/>
        <w:t>ning skall lagens bestämmelser gälla.</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 xml:space="preserve">Att ovanstående stadgar blivit antagna av Riksbyggens Bostadsrättsförening Visbyhus nr 8 </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vid extra stämma 2005-01-25 och vid ordinarie stämma 2005-04-20 intygas härmed</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center"/>
        <w:rPr/>
      </w:pPr>
      <w:r>
        <w:rPr>
          <w:rFonts w:cs="Times New Roman" w:ascii="Times New Roman" w:hAnsi="Times New Roman"/>
          <w:sz w:val="24"/>
        </w:rPr>
        <w:t>Visby 2005-.....-.....</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______________________</w:t>
        <w:tab/>
        <w:t>_______________________</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______________________</w:t>
        <w:tab/>
        <w:t>_______________________</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Ovanstående stadgar har godkänts av Riksbygge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pPr>
      <w:r>
        <w:rPr>
          <w:rFonts w:cs="Times New Roman" w:ascii="Times New Roman" w:hAnsi="Times New Roman"/>
          <w:sz w:val="24"/>
        </w:rPr>
        <w:t>Stockholm 2005-.....-.....</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Riksbyggen ekonomisk förening</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enligt fullmakt</w:t>
      </w:r>
    </w:p>
    <w:sectPr>
      <w:headerReference w:type="default" r:id="rId5"/>
      <w:footerReference w:type="default" r:id="rId6"/>
      <w:type w:val="nextPage"/>
      <w:pgSz w:w="11906" w:h="16838"/>
      <w:pgMar w:left="1474" w:right="1418" w:gutter="0" w:header="720" w:top="124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3890" cy="347980"/>
              <wp:effectExtent l="0" t="0" r="0" b="0"/>
              <wp:wrapSquare wrapText="largest"/>
              <wp:docPr id="5" name="Frame5"/>
              <a:graphic xmlns:a="http://schemas.openxmlformats.org/drawingml/2006/main">
                <a:graphicData uri="http://schemas.microsoft.com/office/word/2010/wordprocessingShape">
                  <wps:wsp>
                    <wps:cNvSpPr txBox="1"/>
                    <wps:spPr>
                      <a:xfrm>
                        <a:off x="0" y="0"/>
                        <a:ext cx="5723890" cy="347980"/>
                      </a:xfrm>
                      <a:prstGeom prst="rect"/>
                      <a:solidFill>
                        <a:srgbClr val="FFFFFF">
                          <a:alpha val="0"/>
                        </a:srgbClr>
                      </a:solidFill>
                    </wps:spPr>
                    <wps:txbx>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8"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 w:val="left" w:pos="1134" w:leader="none"/>
      </w:tabs>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15" w:leader="dot"/>
      </w:tabs>
      <w:spacing w:before="120" w:after="120"/>
    </w:pPr>
    <w:rPr>
      <w:rFonts w:ascii="Times New Roman" w:hAnsi="Times New Roman" w:cs="Times New Roman"/>
      <w:b/>
      <w:caps/>
    </w:rPr>
  </w:style>
  <w:style w:type="paragraph" w:styleId="Contents2">
    <w:name w:val="TOC 2"/>
    <w:basedOn w:val="Normal"/>
    <w:next w:val="Normal"/>
    <w:pPr>
      <w:tabs>
        <w:tab w:val="clear" w:pos="1304"/>
        <w:tab w:val="right" w:pos="9015" w:leader="dot"/>
      </w:tabs>
    </w:pPr>
    <w:rPr>
      <w:rFonts w:ascii="Times New Roman" w:hAnsi="Times New Roman" w:cs="Times New Roman"/>
      <w:smallCaps/>
    </w:rPr>
  </w:style>
  <w:style w:type="paragraph" w:styleId="Contents3">
    <w:name w:val="TOC 3"/>
    <w:basedOn w:val="Normal"/>
    <w:next w:val="Normal"/>
    <w:pPr>
      <w:tabs>
        <w:tab w:val="clear" w:pos="1304"/>
        <w:tab w:val="right" w:pos="9015" w:leader="dot"/>
      </w:tabs>
      <w:ind w:left="200" w:hanging="0"/>
    </w:pPr>
    <w:rPr>
      <w:rFonts w:ascii="Times New Roman" w:hAnsi="Times New Roman" w:cs="Times New Roman"/>
      <w:i/>
    </w:rPr>
  </w:style>
  <w:style w:type="paragraph" w:styleId="Contents4">
    <w:name w:val="TOC 4"/>
    <w:basedOn w:val="Normal"/>
    <w:next w:val="Normal"/>
    <w:pPr>
      <w:tabs>
        <w:tab w:val="clear" w:pos="1304"/>
        <w:tab w:val="right" w:pos="9015" w:leader="dot"/>
      </w:tabs>
      <w:ind w:left="400" w:hanging="0"/>
    </w:pPr>
    <w:rPr>
      <w:rFonts w:ascii="Times New Roman" w:hAnsi="Times New Roman" w:cs="Times New Roman"/>
      <w:sz w:val="18"/>
    </w:rPr>
  </w:style>
  <w:style w:type="paragraph" w:styleId="Contents5">
    <w:name w:val="TOC 5"/>
    <w:basedOn w:val="Normal"/>
    <w:next w:val="Normal"/>
    <w:pPr>
      <w:tabs>
        <w:tab w:val="clear" w:pos="1304"/>
        <w:tab w:val="right" w:pos="9015" w:leader="dot"/>
      </w:tabs>
      <w:ind w:left="600" w:hanging="0"/>
    </w:pPr>
    <w:rPr>
      <w:rFonts w:ascii="Times New Roman" w:hAnsi="Times New Roman" w:cs="Times New Roman"/>
      <w:sz w:val="18"/>
    </w:rPr>
  </w:style>
  <w:style w:type="paragraph" w:styleId="Contents6">
    <w:name w:val="TOC 6"/>
    <w:basedOn w:val="Normal"/>
    <w:next w:val="Normal"/>
    <w:pPr>
      <w:tabs>
        <w:tab w:val="clear" w:pos="1304"/>
        <w:tab w:val="right" w:pos="9015" w:leader="dot"/>
      </w:tabs>
      <w:ind w:left="800" w:hanging="0"/>
    </w:pPr>
    <w:rPr>
      <w:rFonts w:ascii="Times New Roman" w:hAnsi="Times New Roman" w:cs="Times New Roman"/>
      <w:sz w:val="18"/>
    </w:rPr>
  </w:style>
  <w:style w:type="paragraph" w:styleId="Contents7">
    <w:name w:val="TOC 7"/>
    <w:basedOn w:val="Normal"/>
    <w:next w:val="Normal"/>
    <w:pPr>
      <w:tabs>
        <w:tab w:val="clear" w:pos="1304"/>
        <w:tab w:val="right" w:pos="9015" w:leader="dot"/>
      </w:tabs>
      <w:ind w:left="1000" w:hanging="0"/>
    </w:pPr>
    <w:rPr>
      <w:rFonts w:ascii="Times New Roman" w:hAnsi="Times New Roman" w:cs="Times New Roman"/>
      <w:sz w:val="18"/>
    </w:rPr>
  </w:style>
  <w:style w:type="paragraph" w:styleId="Contents8">
    <w:name w:val="TOC 8"/>
    <w:basedOn w:val="Normal"/>
    <w:next w:val="Normal"/>
    <w:pPr>
      <w:tabs>
        <w:tab w:val="clear" w:pos="1304"/>
        <w:tab w:val="right" w:pos="9015" w:leader="dot"/>
      </w:tabs>
      <w:ind w:left="1200" w:hanging="0"/>
    </w:pPr>
    <w:rPr>
      <w:rFonts w:ascii="Times New Roman" w:hAnsi="Times New Roman" w:cs="Times New Roman"/>
      <w:sz w:val="18"/>
    </w:rPr>
  </w:style>
  <w:style w:type="paragraph" w:styleId="Contents9">
    <w:name w:val="TOC 9"/>
    <w:basedOn w:val="Normal"/>
    <w:next w:val="Normal"/>
    <w:pPr>
      <w:tabs>
        <w:tab w:val="clear" w:pos="1304"/>
        <w:tab w:val="right" w:pos="9015" w:leader="dot"/>
      </w:tabs>
      <w:ind w:left="1400" w:hanging="0"/>
    </w:pPr>
    <w:rPr>
      <w:rFonts w:ascii="Times New Roman" w:hAnsi="Times New Roman" w:cs="Times New Roman"/>
      <w:sz w:val="18"/>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Normal"/>
    <w:qFormat/>
    <w:pPr>
      <w:tabs>
        <w:tab w:val="clear" w:pos="1304"/>
        <w:tab w:val="left" w:pos="1134" w:leader="none"/>
      </w:tabs>
    </w:pPr>
    <w:rPr>
      <w:rFonts w:ascii="Book Antiqua" w:hAnsi="Book Antiqua" w:cs="Book Antiqua"/>
      <w:sz w:val="20"/>
    </w:rPr>
  </w:style>
  <w:style w:type="paragraph" w:styleId="Brdtext2">
    <w:name w:val="Brödtext 2"/>
    <w:basedOn w:val="Normal"/>
    <w:qFormat/>
    <w:pPr>
      <w:tabs>
        <w:tab w:val="clear" w:pos="1304"/>
        <w:tab w:val="left" w:pos="851" w:leader="none"/>
        <w:tab w:val="left" w:pos="1134" w:leader="none"/>
      </w:tabs>
      <w:jc w:val="both"/>
    </w:pPr>
    <w:rPr>
      <w:rFonts w:ascii="Times New Roman" w:hAnsi="Times New Roman" w:cs="Times New Roman"/>
      <w:sz w:val="22"/>
    </w:rPr>
  </w:style>
  <w:style w:type="paragraph" w:styleId="TextBodyIndent">
    <w:name w:val="Body Text Indent"/>
    <w:basedOn w:val="Normal"/>
    <w:pPr>
      <w:tabs>
        <w:tab w:val="clear" w:pos="1304"/>
        <w:tab w:val="left" w:pos="1134" w:leader="none"/>
      </w:tabs>
      <w:ind w:left="426" w:hanging="0"/>
      <w:jc w:val="both"/>
    </w:pPr>
    <w:rPr>
      <w:sz w:val="22"/>
    </w:rPr>
  </w:style>
  <w:style w:type="paragraph" w:styleId="Brdtextmedindrag2">
    <w:name w:val="Brödtext med indrag 2"/>
    <w:basedOn w:val="Normal"/>
    <w:qFormat/>
    <w:pPr>
      <w:tabs>
        <w:tab w:val="clear" w:pos="1304"/>
        <w:tab w:val="left" w:pos="851" w:leader="none"/>
        <w:tab w:val="left" w:pos="1134" w:leader="none"/>
      </w:tabs>
      <w:ind w:left="283" w:hanging="283"/>
      <w:jc w:val="both"/>
    </w:pPr>
    <w:rPr>
      <w:b/>
      <w:i/>
      <w:sz w:val="22"/>
      <w:lang w:val="en-US"/>
    </w:rPr>
  </w:style>
  <w:style w:type="paragraph" w:styleId="Brdtext3">
    <w:name w:val="Brödtext 3"/>
    <w:basedOn w:val="Normal"/>
    <w:qFormat/>
    <w:pPr/>
    <w:rPr>
      <w:b/>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27:00Z</dcterms:created>
  <dc:creator>Ulrika Blomqvist</dc:creator>
  <dc:description/>
  <cp:keywords/>
  <dc:language>en-US</dc:language>
  <cp:lastModifiedBy>Gabriella Lindblad</cp:lastModifiedBy>
  <cp:lastPrinted>2005-04-11T14:00:00Z</cp:lastPrinted>
  <dcterms:modified xsi:type="dcterms:W3CDTF">2011-11-01T09:27:00Z</dcterms:modified>
  <cp:revision>2</cp:revision>
  <dc:subject/>
  <dc:title>Stad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r8>2087</vt:r8>
  </property>
</Properties>
</file>