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6</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34000-2596</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5-07-26</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6</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6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extra stämma 2004-06-01 och vid ordinarie stämma 2005-05-19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Visby 2005-05-19</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olf Jönsson</w:t>
        <w:tab/>
        <w:t>Lotte Jens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5-05-25</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3:00Z</dcterms:created>
  <dc:creator>Ulrika Blomqvist</dc:creator>
  <dc:description/>
  <dc:language>en-US</dc:language>
  <cp:lastModifiedBy>Anna Jakobsson</cp:lastModifiedBy>
  <cp:lastPrinted>2005-05-10T11:11:00Z</cp:lastPrinted>
  <dcterms:modified xsi:type="dcterms:W3CDTF">2015-08-03T13:13: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