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Visbyhus nr 11</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34000-2646</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Visbyhus nr 11</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Gotland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 xml:space="preserve">Att ovanstående stadgar blivit antagna av Riksbyggens Bostadsrättsförening Visbyhus nr 11 </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vid ordinarie stämma 2005-04-07 och vid ordinarie stämma 2006-04-06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Visby 2006-04-06</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7:00Z</dcterms:created>
  <dc:creator>Ulrika Blomqvist</dc:creator>
  <dc:description/>
  <cp:keywords/>
  <dc:language>en-US</dc:language>
  <cp:lastModifiedBy>Gabriella Lindblad</cp:lastModifiedBy>
  <cp:lastPrinted>2006-05-11T11:05:00Z</cp:lastPrinted>
  <dcterms:modified xsi:type="dcterms:W3CDTF">2012-02-10T12:07: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