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Visbyhus nr 1</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34000-2554</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pPr>
      <w:r>
        <w:rPr>
          <w:rFonts w:cs="Times New Roman" w:ascii="Times New Roman" w:hAnsi="Times New Roman"/>
          <w:sz w:val="22"/>
        </w:rPr>
        <w:tab/>
        <w:t>-----------.</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Visbyhus nr 1</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Gotland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Vid uppsägning i andra fall av orsak som anges i 40 § 1 a tillämpas övriga bestämmelser i </w:t>
        <w:br/>
        <w:t>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 xml:space="preserve">Att ovanstående stadgar blivit antagna av Riksbyggens Bostadsrättsförening Visbyhus nr 1 </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vid ordinarie stämma 2005-05-03 och vid ordinarie stämma 2006-05-04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pPr>
      <w:r>
        <w:rPr>
          <w:rFonts w:cs="Times New Roman" w:ascii="Times New Roman" w:hAnsi="Times New Roman"/>
          <w:sz w:val="24"/>
        </w:rPr>
        <w:t>Visby . 2006-04-05.</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05:00Z</dcterms:created>
  <dc:creator>Ulrika Blomqvist</dc:creator>
  <dc:description/>
  <cp:keywords/>
  <dc:language>en-US</dc:language>
  <cp:lastModifiedBy>Gabriella Lindblad</cp:lastModifiedBy>
  <cp:lastPrinted>2006-05-16T14:24:00Z</cp:lastPrinted>
  <dcterms:modified xsi:type="dcterms:W3CDTF">2012-05-30T11:05: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