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ännäshus nr 1</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94000-1709</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ännäshus nr 1</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Vännä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uli t o m 30 juni.</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ännäshus nr 1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ordinarie stämma 2005-11-07 och vid ordinarie stämma 2006-11-09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Vännäs 2006-11-09</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Stockholm 2006-.....-.....</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4:00Z</dcterms:created>
  <dc:creator>Ulrika Blomqvist</dc:creator>
  <dc:description/>
  <cp:keywords/>
  <dc:language>en-US</dc:language>
  <cp:lastModifiedBy>Amanda Axelsson</cp:lastModifiedBy>
  <cp:lastPrinted>2006-11-10T14:13:00Z</cp:lastPrinted>
  <dcterms:modified xsi:type="dcterms:W3CDTF">2016-04-05T14:04: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1731</vt:r8>
  </property>
</Properties>
</file>