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YKELPOLICY BRF LOKET 30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öreningen har för närvarande plats för 44 cyklar utomhus (och ett fåtal platser i cykelförrådet). För att hålla ordning vid vår fastighet, våra cykelställ och i cykelförrådet samt i syfte att prioritera våra aktiva cyklar/cyklister gäller följande: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Endast av medlemmar ägda cyklar märkta med föreningens märke är berättigade till cykelplats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yklar i ej brukbart skick/cyklar med punktering är inte berättigade till cykelplats (oavsett märkning). För sådana cyklar hänvisas till de personliga förråden.</w:t>
      </w:r>
    </w:p>
    <w:p>
      <w:pPr>
        <w:pStyle w:val="Normal"/>
        <w:ind w:left="180" w:hanging="1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ulkor, kälkar, skidor, barnens sparkcyklar och liknande får ej förvaras i cykelförrådet. Även här hänvisas till de privata förråden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Elsparkcyklar (hyrda) och motorcyklar är inte berättigade till cykelplats och får inte parkeras på vår mark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lls vidare gäller ovanstående regler även för mopeder och lådcyklar. Dock får sådana fordon ej förvaras i cykelförrådet. Eftersom vanliga cyklar ska prioriteras kan dock parkeringsmöjligheter för mopeder och lådcyklar komma att upphöra om så skulle vara påkallat.</w:t>
      </w:r>
    </w:p>
    <w:p>
      <w:pPr>
        <w:pStyle w:val="Normal"/>
        <w:ind w:left="180" w:hanging="1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stställd av styrelsen i juni 2022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ypsnitt">
    <w:name w:val="Standardstycketypsnitt"/>
    <w:qFormat/>
    <w:rPr/>
  </w:style>
  <w:style w:type="character" w:styleId="Appleconvertedspace">
    <w:name w:val="apple-converted-space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" w:hAnsi="Times" w:cs="Times New Roman"/>
      <w:sz w:val="20"/>
      <w:szCs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6:00Z</dcterms:created>
  <dc:creator/>
  <dc:description/>
  <cp:keywords/>
  <dc:language>en-US</dc:language>
  <cp:lastModifiedBy>Familjen Munkelt</cp:lastModifiedBy>
  <dcterms:modified xsi:type="dcterms:W3CDTF">2022-07-15T05:43:00Z</dcterms:modified>
  <cp:revision>1</cp:revision>
  <dc:subject/>
  <dc:title/>
</cp:coreProperties>
</file>