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vid</w:t>
      </w:r>
    </w:p>
    <w:p>
      <w:pPr>
        <w:pStyle w:val="Normal"/>
        <w:rPr/>
      </w:pPr>
      <w:r>
        <w:rPr/>
        <w:t>ORDINARIE FÖRENINGSSSTÄMMA</w:t>
      </w:r>
    </w:p>
    <w:p>
      <w:pPr>
        <w:pStyle w:val="Normal"/>
        <w:rPr/>
      </w:pPr>
      <w:r>
        <w:rPr/>
        <w:t>Brf  VITRUVIUS</w:t>
      </w:r>
    </w:p>
    <w:p>
      <w:pPr>
        <w:pStyle w:val="Normal"/>
        <w:rPr/>
      </w:pPr>
      <w:r>
        <w:rPr/>
        <w:t xml:space="preserve">måndag den </w:t>
      </w:r>
      <w:r>
        <w:rPr>
          <w:sz w:val="22"/>
          <w:szCs w:val="22"/>
        </w:rPr>
        <w:t xml:space="preserve"> 2 maj 2016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Föreningens gemensamhetslokal</w:t>
      </w:r>
    </w:p>
    <w:p>
      <w:pPr>
        <w:pStyle w:val="Normal"/>
        <w:rPr/>
      </w:pPr>
      <w:r>
        <w:rPr/>
        <w:t>SALON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1.</w:t>
        <w:tab/>
        <w:t>UPPRÄTTANDE AV FÖRTECKNING ÖVER NÄRVARANDE MEDLEMMAR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rFonts w:eastAsia="Cambria" w:cs="Cambria"/>
        </w:rPr>
        <w:t xml:space="preserve"> </w:t>
      </w:r>
      <w:r>
        <w:rPr/>
        <w:tab/>
        <w:t>Se bifogad deltagarförteckning, 1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2.</w:t>
        <w:tab/>
        <w:t>VAL AV ORDFÖRANDE VID STÄMMAN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ab/>
        <w:t>Björn Uddvik väljes till ordförande för stämman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3.</w:t>
        <w:tab/>
        <w:t>VAL AV SEKRETERARE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ab/>
        <w:t>Carin Lövgren väljes till sekreterare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4.</w:t>
        <w:tab/>
        <w:t>FASTSTÄLLANDE AV DAGORDNINGEN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ab/>
        <w:t>Stämmodeltagarna godkänner dagordningen.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5.</w:t>
        <w:tab/>
        <w:t>VAL AV  TVÅ PERSONER SOM JÄMTE ORDFÖRANDE  JUSTERAR PROTOKOLLET</w:t>
      </w:r>
    </w:p>
    <w:p>
      <w:pPr>
        <w:pStyle w:val="Normal"/>
        <w:tabs>
          <w:tab w:val="clear" w:pos="1304"/>
          <w:tab w:val="left" w:pos="993" w:leader="none"/>
        </w:tabs>
        <w:ind w:left="993" w:hanging="0"/>
        <w:rPr/>
      </w:pPr>
      <w:r>
        <w:rPr>
          <w:rFonts w:eastAsia="Cambria" w:cs="Cambria"/>
        </w:rPr>
        <w:t xml:space="preserve"> </w:t>
      </w:r>
      <w:r>
        <w:rPr/>
        <w:t>Michael Nivesjö  och Göran Lövgren väljes att jämte ordförande</w:t>
      </w:r>
    </w:p>
    <w:p>
      <w:pPr>
        <w:pStyle w:val="Normal"/>
        <w:tabs>
          <w:tab w:val="clear" w:pos="1304"/>
          <w:tab w:val="left" w:pos="993" w:leader="none"/>
          <w:tab w:val="left" w:pos="3402" w:leader="none"/>
        </w:tabs>
        <w:ind w:left="993" w:hanging="0"/>
        <w:rPr/>
      </w:pPr>
      <w:r>
        <w:rPr/>
        <w:t>justera dagens protokoll.</w:t>
      </w:r>
    </w:p>
    <w:p>
      <w:pPr>
        <w:pStyle w:val="Normal"/>
        <w:tabs>
          <w:tab w:val="clear" w:pos="1304"/>
          <w:tab w:val="left" w:pos="993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6.</w:t>
        <w:tab/>
        <w:t>FRÅGA OM KALLELSEN TILL STÄMMAN BEHÖRINGEN SKETT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.</w:t>
        <w:tab/>
        <w:t>Stämman konstaterar att kallelsen  till stämman behöringen skett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§ 7.</w:t>
        <w:tab/>
        <w:t>FÖREDRAGNING AV STYRELSENS ÅRSREDOVISNING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0"/>
        <w:rPr/>
      </w:pPr>
      <w:r>
        <w:rPr/>
        <w:t>Ledamot Pär-Håkan Andersson presenterar årsredovisningen och denna fastställes och godkännes av stämma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8.</w:t>
        <w:tab/>
        <w:t>FÖREDRAGNING AV REVISIONSBERÄTTELSE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>
          <w:rFonts w:eastAsia="Cambria" w:cs="Cambria"/>
        </w:rPr>
        <w:t xml:space="preserve"> </w:t>
      </w:r>
      <w:r>
        <w:rPr/>
        <w:tab/>
        <w:t>Ledamot Pär-Håkan Andersson föredrager revisionsberättelsen och denna god-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kännes av stämman.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9.</w:t>
        <w:tab/>
        <w:t>BESLUT OM FASTSTÄLLANDE AV RESULTAT- OCH BALANSRÄKNINGE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>
          <w:rFonts w:eastAsia="Cambria" w:cs="Cambria"/>
        </w:rPr>
        <w:t xml:space="preserve">         </w:t>
      </w:r>
      <w:r>
        <w:rPr/>
        <w:tab/>
        <w:t xml:space="preserve">Resultat- och balansräkning fastställdes av stämman </w:t>
        <w:tab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10.</w:t>
        <w:tab/>
        <w:t>BESLUT OM ANSVARSFRIHET FÖR STYRELSE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Styrelsen beviljas ansvarsfrihet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11.</w:t>
        <w:tab/>
        <w:t>BESLUT OM ANVÄNDANDE AV UPPKOMMEN VINST ELLER TÄCKANDE  AV FÖRLUST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>Beslutas att balansera förlusten i ny räkning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>§ 12.</w:t>
        <w:tab/>
        <w:t>BESLUT OM ARVODE TILL STYRELSEN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>Inga arvoden ska utgå till styrelsemedlemmarna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 xml:space="preserve">§13 </w:t>
        <w:tab/>
        <w:t>VAL AV STYRELSELEDAMÖTER OCH SUPPLEANTER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>Till ny styrelse väljes: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 xml:space="preserve">Björn Uddvik ,                 </w:t>
        <w:tab/>
        <w:t>ordinarie ledamot, omval</w:t>
        <w:tab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 xml:space="preserve">Pär-Håkan Andersson, </w:t>
        <w:tab/>
        <w:t>ordinarie ledamot, omval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 xml:space="preserve">Carin Lövgren                  </w:t>
        <w:tab/>
        <w:t>ordinarie ledamot, omval</w:t>
      </w:r>
    </w:p>
    <w:p>
      <w:pPr>
        <w:pStyle w:val="Normal"/>
        <w:tabs>
          <w:tab w:val="clear" w:pos="1304"/>
          <w:tab w:val="left" w:pos="3402" w:leader="none"/>
        </w:tabs>
        <w:ind w:left="993" w:right="-290" w:hanging="993"/>
        <w:rPr/>
      </w:pPr>
      <w:r>
        <w:rPr/>
        <w:tab/>
        <w:t xml:space="preserve">Ronny Danielsson           </w:t>
        <w:tab/>
        <w:t>ordinarie ledamot, omval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 xml:space="preserve">Claes Löwenborg              </w:t>
        <w:tab/>
        <w:t>suppleant, omval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ab/>
        <w:t>Anna Wattrang</w:t>
        <w:tab/>
        <w:t xml:space="preserve">     </w:t>
        <w:tab/>
        <w:t>suppleant, omval</w:t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left="993" w:right="-290" w:hanging="993"/>
        <w:rPr/>
      </w:pPr>
      <w:r>
        <w:rPr/>
        <w:t>§ 14.</w:t>
        <w:tab/>
        <w:t>VAL AV REVISOR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Till revisor väljes Paul Hansson, Deloitte  AB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15.</w:t>
        <w:tab/>
        <w:t>VAL AV VALBEREDNING INFÖR  STÄMMAN 2017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Till valberedning inför stämman 2017 väljes: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Marianne Löwenborg       omval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Lillemor Paulsen                 omval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16.</w:t>
        <w:tab/>
        <w:t>ÖVRIGA ÄRENDEN SOM ANGIVITS I KALLELSE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Inga övriga ärenden har angivits i kallelse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§ 18.</w:t>
        <w:tab/>
        <w:t>STÄMMANS AVSLUTANDE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Ordföranden tackar stämmodeltagarna och förklarar stämman avslutad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 xml:space="preserve">Bilagor: Närvarolista 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>Malmö den  6 maj 2016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Vid protokollet: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Carin Lövgre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Justeras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>Björn Uddvik                               Michael Nivesjö                          Göran Lövgren</w:t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993" w:leader="none"/>
        </w:tabs>
        <w:ind w:right="-290" w:hanging="0"/>
        <w:rPr/>
      </w:pPr>
      <w:r>
        <w:rPr/>
      </w:r>
    </w:p>
    <w:sectPr>
      <w:type w:val="nextPage"/>
      <w:pgSz w:w="11906" w:h="16838"/>
      <w:pgMar w:left="1417" w:right="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eastAsia="ja-JP" w:bidi="ar-SA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6:00Z</dcterms:created>
  <dc:creator>Göran Lövgren</dc:creator>
  <dc:description/>
  <cp:keywords/>
  <dc:language>en-US</dc:language>
  <cp:lastModifiedBy>Göran Lövgren</cp:lastModifiedBy>
  <dcterms:modified xsi:type="dcterms:W3CDTF">2016-05-03T17:12:00Z</dcterms:modified>
  <cp:revision>8</cp:revision>
  <dc:subject/>
  <dc:title/>
</cp:coreProperties>
</file>