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  <w:t>Grund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Registrerat namn: Bostadsrättsföreningen Mockaskeden nr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Organisationsnummer: 757201-48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Telefonnummer: 031-43149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Postadress: Kalendervägen 61-69, 415 11 GÖTEBOR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Registreringsdatum: 1954-08-1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Kommun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v-SE"/>
          </w:rPr>
          <w:t>Göteborg kommu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  <w:t>Styrel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Det finns 7 personer i bostadsrättsföreningens styrelse. Snittåldern är 46 år.</w:t>
      </w:r>
    </w:p>
    <w:tbl>
      <w:tblPr>
        <w:tblW w:w="5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8"/>
        <w:gridCol w:w="1035"/>
      </w:tblGrid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 xml:space="preserve">Krall, Eva Sofie (f. 1977) </w:t>
              <w:br/>
              <w:t xml:space="preserve">Kalendervägen 69 2tr, 415 11 GÖTEBORG </w:t>
              <w:br/>
              <w:t xml:space="preserve">Tel: 031-403468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 xml:space="preserve">Ledamot 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 xml:space="preserve">Laakso, Anna-Maija (f. 1969) </w:t>
              <w:br/>
              <w:t xml:space="preserve">Kalendervägen 67 Läg 28, 415 11 GÖTEBORG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 xml:space="preserve">Ledamot 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 xml:space="preserve">Sjöqvist, Tommy (f. 1950) </w:t>
              <w:br/>
              <w:t xml:space="preserve">Kalendervägen 61, 415 11 GÖTEBORG </w:t>
              <w:br/>
              <w:t xml:space="preserve">Tel: 031-431413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 xml:space="preserve">Ledamot 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 xml:space="preserve">Skånberg, Britt-Inger Susanne (f. 1959) </w:t>
              <w:br/>
              <w:t xml:space="preserve">Kalendervägen 65, 415 11 GÖTEBORG </w:t>
              <w:br/>
              <w:t xml:space="preserve">Tel: 031-7130963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 xml:space="preserve">Ledamot 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 xml:space="preserve">Stefanovic, Radmila (f. 1953) </w:t>
              <w:br/>
              <w:t xml:space="preserve">Kalendervägen 65, 415 11 GÖTEBORG </w:t>
              <w:br/>
              <w:t xml:space="preserve">Tel: 031-43149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 xml:space="preserve">Ledamot 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 xml:space="preserve">Ahlqvist, Josefine Emelie Margareta (f. 1984) </w:t>
              <w:br/>
              <w:t xml:space="preserve">Kalendervägen 67, 415 11 GÖTEBORG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 xml:space="preserve">Suppleant 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 xml:space="preserve">Lakatos, Zsuzsanna (f. 1960) </w:t>
              <w:br/>
              <w:t xml:space="preserve">Kalendervägen 63, 415 11 GÖTEBORG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 xml:space="preserve">Suppleant 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Ekonomi</w:t>
      </w:r>
    </w:p>
    <w:p>
      <w:pPr>
        <w:pStyle w:val="Normal"/>
        <w:spacing w:before="0" w:after="0"/>
        <w:rPr/>
      </w:pPr>
      <w:r>
        <w:rPr/>
        <w:t>Årsavgifter:  581 kr / m</w:t>
      </w:r>
      <w:r>
        <w:rPr>
          <w:vertAlign w:val="superscript"/>
        </w:rPr>
        <w:t>2</w:t>
      </w:r>
      <w:r>
        <w:rPr/>
        <w:t xml:space="preserve"> BOA </w:t>
      </w:r>
      <w:r>
        <w:rPr>
          <w:vertAlign w:val="superscript"/>
        </w:rPr>
        <w:t>(2009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Belåningsgrad:  3 008 kr / m</w:t>
      </w:r>
      <w:r>
        <w:rPr>
          <w:vertAlign w:val="superscript"/>
        </w:rPr>
        <w:t>2</w:t>
      </w:r>
      <w:r>
        <w:rPr/>
        <w:t xml:space="preserve"> BOA </w:t>
      </w:r>
      <w:r>
        <w:rPr>
          <w:vertAlign w:val="superscript"/>
        </w:rPr>
        <w:t>(2009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Soliditet:  31,61 % </w:t>
      </w:r>
      <w:r>
        <w:rPr>
          <w:vertAlign w:val="superscript"/>
        </w:rPr>
        <w:t>(2009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Fastigheter</w:t>
      </w:r>
    </w:p>
    <w:p>
      <w:pPr>
        <w:pStyle w:val="Normal"/>
        <w:spacing w:before="0" w:after="0"/>
        <w:rPr/>
      </w:pPr>
      <w:r>
        <w:rPr/>
        <w:t xml:space="preserve">Genomsnittligt byggår:  1953 </w:t>
      </w:r>
    </w:p>
    <w:p>
      <w:pPr>
        <w:pStyle w:val="Normal"/>
        <w:spacing w:before="0" w:after="0"/>
        <w:rPr/>
      </w:pPr>
      <w:r>
        <w:rPr/>
        <w:t>Sammanlagd BOA:  1 899 m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(2009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v-SE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Quiet">
    <w:name w:val="quiet"/>
    <w:basedOn w:val="Standardstycketeckensnitt"/>
    <w:qFormat/>
    <w:rPr/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eda.se/Brf/Goteborg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46:00Z</dcterms:created>
  <dc:creator>Fastighetsbyrån</dc:creator>
  <dc:description/>
  <cp:keywords/>
  <dc:language>en-US</dc:language>
  <cp:lastModifiedBy>Fastighetsbyrån</cp:lastModifiedBy>
  <cp:lastPrinted>2011-05-16T15:19:00Z</cp:lastPrinted>
  <dcterms:modified xsi:type="dcterms:W3CDTF">2011-05-16T13:19:00Z</dcterms:modified>
  <cp:revision>3</cp:revision>
  <dc:subject/>
  <dc:title/>
</cp:coreProperties>
</file>