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STADSRÄTTSFÖRENINGEN PARADISPARK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SLUTLIGA KOSTNADER FÖR FÖRENINGENS FASTIGHETSFÖRVÄR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öpeskilling för föreningens fastighet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Entrepenadkostnader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lutlig  anskaffningskostnad                                                                    35.152.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Fastigheten kommer att vara försäkrad till fullvärde och är under </w:t>
      </w:r>
    </w:p>
    <w:p>
      <w:pPr>
        <w:pStyle w:val="Normal"/>
        <w:ind w:left="360" w:hanging="0"/>
        <w:rPr/>
      </w:pPr>
      <w:r>
        <w:rPr/>
        <w:t>entreprenadtiden försäkrad genom LJ Byggs entreprenadförsäkring eller av LJ Bygg anlitat byggentreprenadföreta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:  PRELIMINÄR FINANSIERINGSPLA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pecifikation över lån och insatser som beräknas kunna upptas för fastighetens finansier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vesteringslån totalt.                                                                                15.818.4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äkerhet för lånen är pantbre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nsatser:                                                                                                     19.333.600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umma beräknad finansiering                                                               35.152.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  BERÄKNING AV FÖRENINGENS ÅRLIGA KOSTNADE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apitalkostnader ( första året efter investeringslånens utbetalning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äntekostnader</w:t>
      </w:r>
    </w:p>
    <w:p>
      <w:pPr>
        <w:pStyle w:val="Normal"/>
        <w:ind w:left="360" w:hanging="0"/>
        <w:rPr/>
      </w:pPr>
      <w:r>
        <w:rPr/>
        <w:t>Investeringslå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talt lån . 19.333.400 :- Ränta  2,3  %                                                         446.96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Beräknad kapitalkostnad år 1                                                                    446.968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Delsumma amortering / avskrivning                                                         155.000</w:t>
      </w:r>
    </w:p>
    <w:p>
      <w:pPr>
        <w:pStyle w:val="Normal"/>
        <w:ind w:left="360" w:hanging="0"/>
        <w:rPr/>
      </w:pPr>
      <w:r>
        <w:rPr/>
        <w:t>Amortering      70.000  kr per år.</w:t>
      </w:r>
    </w:p>
    <w:p>
      <w:pPr>
        <w:pStyle w:val="Normal"/>
        <w:ind w:left="360" w:hanging="0"/>
        <w:rPr/>
      </w:pPr>
      <w:r>
        <w:rPr/>
        <w:t>Föreningens behov av avskrivningar kommer att öka i framtiden.</w:t>
      </w:r>
    </w:p>
    <w:p>
      <w:pPr>
        <w:pStyle w:val="Normal"/>
        <w:ind w:left="360" w:hanging="0"/>
        <w:rPr/>
      </w:pPr>
      <w:r>
        <w:rPr/>
        <w:t xml:space="preserve">För det fall avskrivning görs utöver i planen redovisad amortering </w:t>
      </w:r>
    </w:p>
    <w:p>
      <w:pPr>
        <w:pStyle w:val="Normal"/>
        <w:ind w:left="360" w:hanging="0"/>
        <w:rPr/>
      </w:pPr>
      <w:r>
        <w:rPr/>
        <w:t>och/eller avsättning till underhållsfond görs med högre belopp kan</w:t>
      </w:r>
    </w:p>
    <w:p>
      <w:pPr>
        <w:pStyle w:val="Normal"/>
        <w:ind w:left="360" w:hanging="0"/>
        <w:rPr/>
      </w:pPr>
      <w:r>
        <w:rPr/>
        <w:t>detta komma att leda till ett bokföringsmässigt negativt resultat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Avsättning till fastighetsunderhåll                                                              54.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riftkostnader och övriga kostna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Ekonomisk förvaltning                     20.000      </w:t>
      </w:r>
    </w:p>
    <w:p>
      <w:pPr>
        <w:pStyle w:val="Normal"/>
        <w:ind w:left="360" w:hanging="0"/>
        <w:rPr/>
      </w:pPr>
      <w:r>
        <w:rPr/>
        <w:t xml:space="preserve">Arvode styrelse och revisor              10.000    </w:t>
      </w:r>
    </w:p>
    <w:p>
      <w:pPr>
        <w:pStyle w:val="Normal"/>
        <w:ind w:left="360" w:hanging="0"/>
        <w:rPr/>
      </w:pPr>
      <w:r>
        <w:rPr/>
        <w:t xml:space="preserve">Fastighetsförsäkring                         18.000     </w:t>
      </w:r>
    </w:p>
    <w:p>
      <w:pPr>
        <w:pStyle w:val="Normal"/>
        <w:ind w:left="360" w:hanging="0"/>
        <w:rPr/>
      </w:pPr>
      <w:r>
        <w:rPr/>
        <w:t xml:space="preserve">Löpande underhåll                            32.000      </w:t>
      </w:r>
    </w:p>
    <w:p>
      <w:pPr>
        <w:pStyle w:val="Normal"/>
        <w:ind w:left="360" w:hanging="0"/>
        <w:rPr/>
      </w:pPr>
      <w:r>
        <w:rPr/>
        <w:t xml:space="preserve">Fastighetsskötsel, snöröjning           32.000 </w:t>
      </w:r>
    </w:p>
    <w:p>
      <w:pPr>
        <w:pStyle w:val="Normal"/>
        <w:ind w:left="360" w:hanging="0"/>
        <w:rPr/>
      </w:pPr>
      <w:r>
        <w:rPr/>
        <w:t>Sophantering                                    21.000</w:t>
      </w:r>
    </w:p>
    <w:p>
      <w:pPr>
        <w:pStyle w:val="Normal"/>
        <w:ind w:left="360" w:hanging="0"/>
        <w:rPr/>
      </w:pPr>
      <w:r>
        <w:rPr/>
        <w:t>Allmän el                                          10.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Delsumma driftskostnader                                                                          143.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riftsreserv                                                                                                     24.03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Fastighetsskatt utgår ej de första 5 kalenderåren efter fastighetens </w:t>
      </w:r>
    </w:p>
    <w:p>
      <w:pPr>
        <w:pStyle w:val="Normal"/>
        <w:ind w:left="360" w:hanging="0"/>
        <w:rPr/>
      </w:pPr>
      <w:r>
        <w:rPr/>
        <w:t>Färdigställan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umma beräknade årliga kostnader                                                          824.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Följande årliga driftskostnader tillkommer för bostadsrättshavaren </w:t>
      </w:r>
    </w:p>
    <w:p>
      <w:pPr>
        <w:pStyle w:val="Normal"/>
        <w:ind w:left="360" w:hanging="0"/>
        <w:rPr/>
      </w:pPr>
      <w:r>
        <w:rPr/>
        <w:t>och skall betalas direkt till leverantören (alternativt Bostadsrättföreningen)</w:t>
      </w:r>
    </w:p>
    <w:p>
      <w:pPr>
        <w:pStyle w:val="Normal"/>
        <w:ind w:left="360" w:hanging="0"/>
        <w:rPr/>
      </w:pPr>
      <w:r>
        <w:rPr/>
        <w:t xml:space="preserve">Gäller kostnader som: värme, VA,fiber, hushållsel. 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Årskostnaderna härför beräknas </w:t>
      </w:r>
      <w:r>
        <w:rPr>
          <w:color w:val="000000"/>
        </w:rPr>
        <w:t>till: 170 kr/m2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   BERÄKNING AV FÖRENINGENS ÅRLIGA INTÄK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enlighet med vad som föreskrives i föreningens stadgar skall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föreningens löpande utgifter och avsättningar täckas av årsavgifte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om fördelas efter andelst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Årsavgifter                                                                                                    824.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umma beräknade årliga intäkter                                                            824.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ägenheternas andelstal, insatser, årsavgifter och beräkn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ånadskostnad till bostadsrättsförening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4:00Z</dcterms:created>
  <dc:creator>Åglöv</dc:creator>
  <dc:description/>
  <cp:keywords/>
  <dc:language>en-US</dc:language>
  <cp:lastModifiedBy>Johan Hesselstedt</cp:lastModifiedBy>
  <cp:lastPrinted>2016-04-12T11:59:00Z</cp:lastPrinted>
  <dcterms:modified xsi:type="dcterms:W3CDTF">2016-06-07T07:44:00Z</dcterms:modified>
  <cp:revision>2</cp:revision>
  <dc:subject/>
  <dc:title>C</dc:title>
</cp:coreProperties>
</file>